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хема оценки решений задач теоретического тур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а 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цениваемые результат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ценк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Уравнение (1):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 балл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ражение для силы Архимед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 балл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ула для силы (3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 балл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/>
              <w:t xml:space="preserve"> </w:t>
            </w:r>
            <w:r>
              <w:rPr/>
              <w:t xml:space="preserve">при 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ρ</m:t>
              </m:r>
              <m:r>
                <w:rPr>
                  <w:rFonts w:ascii="Cambria Math" w:hAnsi="Cambria Math"/>
                </w:rPr>
                <m:t xml:space="preserve">&lt;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ρ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oMath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 балл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B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цениваемые результат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ценк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Уравнение теплового баланс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1.0</w:t>
            </w:r>
            <w:r>
              <w:rPr/>
              <w:t xml:space="preserve"> балл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ыражение для количества теплоты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1.0</w:t>
            </w:r>
            <w:r>
              <w:rPr/>
              <w:t xml:space="preserve"> балл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ражение для конечной температуры  (3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1.0</w:t>
            </w:r>
            <w:r>
              <w:rPr/>
              <w:t xml:space="preserve"> балла</w:t>
            </w:r>
          </w:p>
        </w:tc>
      </w:tr>
    </w:tbl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цениваемые результат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ценк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тенциальная энергия колебани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 балл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инетическая энергия колебани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 балл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ьный ответ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 балла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D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цениваемые результат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ценк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вильная иде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 балл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чёт изменения импульса после прохождения  призмы Френел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 балл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ула для силы давления на призму Френел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 балл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вления на вторую призму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 балл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ный численный ответ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 балла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а 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цениваемые результат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ценк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вильное значение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in</m:t>
                  </m:r>
                </m:sub>
              </m:sSub>
            </m:oMath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 балл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вильное значение тока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oMath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 балл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вильное значение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oMath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0 балл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ьное выражение для закона Ом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 балл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ьное уравнение движения (второй закон Ньютона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 балл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вильное значение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oMath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 балл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вильное значение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oMath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 балл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ьное выражение для закона сохранения энерги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 балл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вильное значение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</m:oMath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 балл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вильное значение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4</m:t>
                  </m:r>
                </m:sub>
              </m:sSub>
            </m:oMath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 балла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kk-KZ"/>
        </w:rPr>
        <w:t>З</w:t>
      </w:r>
      <w:r>
        <w:rPr>
          <w:b/>
          <w:sz w:val="28"/>
          <w:szCs w:val="28"/>
        </w:rPr>
        <w:t>адач</w:t>
      </w:r>
      <w:r>
        <w:rPr>
          <w:b/>
          <w:sz w:val="28"/>
          <w:szCs w:val="28"/>
          <w:lang w:val="kk-KZ"/>
        </w:rPr>
        <w:t>а</w:t>
      </w:r>
      <w:r>
        <w:rPr>
          <w:b/>
          <w:sz w:val="28"/>
          <w:szCs w:val="28"/>
        </w:rPr>
        <w:t xml:space="preserve"> 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цениваемые результат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ценк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Условие квантова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 балл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Правильное взаимное расположение электронов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 балл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/>
              <w:t xml:space="preserve">Правильное значение </w:t>
            </w:r>
            <w:r>
              <w:rPr>
                <w:lang w:val="kk-KZ"/>
              </w:rPr>
              <w:t>потенциальной энерги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1</w:t>
            </w:r>
            <w:r>
              <w:rPr/>
              <w:t>,0 балл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ьное выражение для радиус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5 балл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ый ответ для радиус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 балл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ьное значение полной  энерги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 балл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ьное значение энергии однократной ионизаци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kk-KZ"/>
              </w:rPr>
              <w:t>2,0</w:t>
            </w:r>
            <w:r>
              <w:rPr/>
              <w:t xml:space="preserve"> балл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умная формула для оценки давл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 балл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исленный ответ в пределах </w:t>
            </w:r>
            <w:r>
              <w:rPr/>
            </w:r>
            <m:oMath xmlns:m="http://schemas.openxmlformats.org/officeDocument/2006/math"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3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5</m:t>
                  </m:r>
                </m:sup>
              </m:sSup>
            </m:oMath>
            <w:r>
              <w:rPr/>
              <w:t>П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0.</w:t>
            </w:r>
            <w:r>
              <w:rPr/>
              <w:t>5</w:t>
            </w:r>
            <w:r>
              <w:rPr>
                <w:lang w:val="en-GB"/>
              </w:rPr>
              <w:t xml:space="preserve"> </w:t>
            </w:r>
            <w:r>
              <w:rPr/>
              <w:t>балла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kk-KZ"/>
        </w:rPr>
      </w:pPr>
      <w:r>
        <w:rPr>
          <w:lang w:val="kk-KZ"/>
        </w:rPr>
        <w:t>Примечание: решение в котором не учитывалось взаимодествие между электронами</w:t>
      </w:r>
    </w:p>
    <w:p>
      <w:pPr>
        <w:pStyle w:val="Normal"/>
        <w:rPr/>
      </w:pPr>
      <w:r>
        <w:rPr>
          <w:lang w:val="kk-KZ"/>
        </w:rPr>
        <w:t xml:space="preserve">за пункты </w:t>
      </w:r>
      <w:r>
        <w:rPr>
          <w:lang w:val="en-US"/>
        </w:rPr>
        <w:t>a</w:t>
      </w:r>
      <w:r>
        <w:rPr/>
        <w:t>)-</w:t>
      </w:r>
      <w:r>
        <w:rPr>
          <w:lang w:val="en-US"/>
        </w:rPr>
        <w:t>e</w:t>
      </w:r>
      <w:r>
        <w:rPr/>
        <w:t xml:space="preserve">) </w:t>
      </w:r>
      <w:r>
        <w:rPr>
          <w:lang w:val="kk-KZ"/>
        </w:rPr>
        <w:t xml:space="preserve">получает </w:t>
      </w:r>
      <w:r>
        <w:rPr/>
        <w:t>1,0 балла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7T12:38:00Z</dcterms:created>
  <dc:creator>409</dc:creator>
  <dc:description/>
  <cp:keywords/>
  <dc:language>en-US</dc:language>
  <cp:lastModifiedBy>fiz-mat</cp:lastModifiedBy>
  <dcterms:modified xsi:type="dcterms:W3CDTF">2008-01-17T13:03:00Z</dcterms:modified>
  <cp:revision>8</cp:revision>
  <dc:subject/>
  <dc:title>Схема оценки задачи 2</dc:title>
</cp:coreProperties>
</file>