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ОҚУШЫЛАРДЫҢ МАТЕМАТИКА ЖӘНЕ ФИЗИКА ПӘНІНЕН 1-інші ХАЛЫҚАРАЛЫҚ ЖӘУТІКОВ ОЛИМПИАДАСЫ, АЛМАТЫ 2005</w:t>
      </w:r>
    </w:p>
    <w:p>
      <w:pPr>
        <w:pStyle w:val="TextBody"/>
        <w:rPr>
          <w:rFonts w:ascii="Times New Roman KZ;Times New Roman" w:hAnsi="Times New Roman KZ;Times New Roman" w:cs="Times New Roman KZ;Times New Roman"/>
          <w:i/>
          <w:i/>
          <w:iCs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iCs/>
          <w:lang w:val="kk-KZ"/>
        </w:rPr>
        <w:t>Физика, тәжірибелік сайыс, ересек оқушылар тобы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i/>
          <w:i/>
          <w:iCs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iC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  <w:lang w:val="kk-KZ"/>
        </w:rPr>
        <w:t>2 Тапсырма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  <w:lang w:val="kk-KZ"/>
        </w:rPr>
        <w:t>Монохроматты жарықтың толқын ұзындығын анықтау ( 10 ұпай )</w:t>
      </w:r>
    </w:p>
    <w:p>
      <w:pPr>
        <w:pStyle w:val="Normal"/>
        <w:ind w:firstLine="426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i/>
          <w:iCs/>
          <w:sz w:val="24"/>
          <w:szCs w:val="24"/>
          <w:u w:val="single"/>
          <w:lang w:val="kk-KZ"/>
        </w:rPr>
        <w:t>Құралдар мен жабдықтар: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 xml:space="preserve"> Жарық көзі, екіөлшемді диффракциялық тор, қысқыштары бар штатив, өлшегіш лента. Екіөлшемді диффракциялық тордың тұрақтылары  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lang w:val="kk-KZ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kk-KZ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 xml:space="preserve">= 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lang w:val="kk-KZ"/>
        </w:rPr>
        <w:t>0,06 мм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 xml:space="preserve">,   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lang w:val="kk-KZ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kk-KZ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 xml:space="preserve">= 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lang w:val="kk-KZ"/>
        </w:rPr>
        <w:t>0,07 мм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 KZ;Times New Roman" w:ascii="Times New Roman KZ;Times New Roman" w:hAnsi="Times New Roman KZ;Times New Roman"/>
          <w:b/>
          <w:bCs/>
          <w:i/>
          <w:iCs/>
          <w:sz w:val="24"/>
          <w:szCs w:val="24"/>
          <w:u w:val="single"/>
          <w:lang w:val="kk-KZ"/>
        </w:rPr>
        <w:t>Нұсқау: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 xml:space="preserve"> Тәжірибелік сайыстың тапсырмаларын орындаған кезде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Тәжірибені жасау әдісіңізді баяндаңыз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Қажетті өлшеулерді жүргізіп, оның нәтижелерін кестеге толтырыңыз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Алған нәтижелердің көмегімен есептеулер жүргізіңіз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Тәжірибенің қателігін бағалаңыз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Қортындылар жасаңыз</w:t>
      </w:r>
    </w:p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 w:val="false"/>
          <w:bCs w:val="false"/>
          <w:sz w:val="24"/>
          <w:szCs w:val="24"/>
          <w:lang w:val="kk-KZ"/>
        </w:rPr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>1-ая МЕЖДУНАРОДНАЯ ЖАУТЫКОВСКАЯ ОЛИМПИАДА ШКОЛЬНИКОВ ПО МАТЕМАТИКЕ И ФИЗИКЕ, АЛМАТЫ 2005</w:t>
      </w:r>
    </w:p>
    <w:p>
      <w:pPr>
        <w:pStyle w:val="Heading1"/>
        <w:rPr/>
      </w:pPr>
      <w:r>
        <w:rPr/>
        <w:t>Физика, экспериментальный тур, старшая группа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  <w:t>Задание 2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  <w:t>Определение длины волны монохроматического света ( 10 баллов )</w:t>
      </w:r>
    </w:p>
    <w:p>
      <w:pPr>
        <w:pStyle w:val="Normal"/>
        <w:ind w:firstLine="426"/>
        <w:jc w:val="both"/>
        <w:rPr/>
      </w:pPr>
      <w:r>
        <w:rPr>
          <w:rFonts w:cs="Times New Roman KZ;Times New Roman" w:ascii="Times New Roman KZ;Times New Roman" w:hAnsi="Times New Roman KZ;Times New Roman"/>
          <w:b/>
          <w:i/>
          <w:sz w:val="24"/>
          <w:szCs w:val="24"/>
          <w:u w:val="single"/>
        </w:rPr>
        <w:t>Приборы и материалы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u w:val="single"/>
        </w:rPr>
        <w:t>: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 Источник света, двумерная дифракционная решетка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  <w:t>,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штатив с зажимами, измерительная лента. Постоянные двумерной дифракционной решетки  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0,06 мм ,    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0,07 мм.</w:t>
      </w:r>
    </w:p>
    <w:p>
      <w:pPr>
        <w:pStyle w:val="Normal"/>
        <w:ind w:left="426" w:hanging="0"/>
        <w:jc w:val="both"/>
        <w:rPr/>
      </w:pPr>
      <w:r>
        <w:rPr>
          <w:rFonts w:cs="Times New Roman KZ;Times New Roman" w:ascii="Times New Roman KZ;Times New Roman" w:hAnsi="Times New Roman KZ;Times New Roman"/>
          <w:b/>
          <w:i/>
          <w:sz w:val="24"/>
          <w:szCs w:val="24"/>
          <w:u w:val="single"/>
        </w:rPr>
        <w:t>Указание.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При выполнении заданий экспериментального тура: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ашу методику проведения эксперимента.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необходимые измерения и занесите полученные экспериментальные данные в таблицу.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йте полученные результаты.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грешности эксперимента.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воды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Kaz">
    <w:altName w:val="Arial Unicode MS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Kaz;Arial Unicode MS" w:hAnsi="Times Kaz;Arial Unicode MS" w:eastAsia="Times New Roman" w:cs="Times Kaz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08:00Z</dcterms:created>
  <dc:creator>Агай</dc:creator>
  <dc:description/>
  <dc:language>en-US</dc:language>
  <cp:lastModifiedBy>Агай</cp:lastModifiedBy>
  <cp:lastPrinted>2005-01-11T13:06:00Z</cp:lastPrinted>
  <dcterms:modified xsi:type="dcterms:W3CDTF">2005-01-11T08:41:00Z</dcterms:modified>
  <cp:revision>10</cp:revision>
  <dc:subject/>
  <dc:title/>
</cp:coreProperties>
</file>