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/>
        </w:rPr>
        <w:drawing>
          <wp:inline distT="0" distB="0" distL="0" distR="0">
            <wp:extent cx="1370330" cy="49593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lang w:val="en-US"/>
        </w:rPr>
        <w:t xml:space="preserve">  </w:t>
      </w:r>
      <w:r>
        <w:rPr>
          <w:rFonts w:cs="Calibri" w:ascii="Calibri" w:hAnsi="Calibri"/>
          <w:b/>
          <w:sz w:val="32"/>
          <w:lang w:val="en-US"/>
        </w:rPr>
        <w:t>2012 Cologne</w:t>
      </w:r>
    </w:p>
    <w:p>
      <w:pPr>
        <w:pStyle w:val="Normal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en-US"/>
        </w:rPr>
        <w:t>Multi Media Tes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en-US"/>
        </w:rPr>
        <w:t>Name:</w:t>
        <w:tab/>
        <w:tab/>
        <w:tab/>
        <w:tab/>
        <w:tab/>
        <w:tab/>
        <w:tab/>
        <w:tab/>
        <w:t>Te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Answer Sheet </w:t>
      </w:r>
      <w:r>
        <w:rPr>
          <w:rFonts w:cs="Calibri" w:ascii="Calibri" w:hAnsi="Calibri"/>
          <w:b/>
          <w:color w:val="FF0000"/>
          <w:sz w:val="32"/>
          <w:lang w:val="en-US"/>
        </w:rPr>
        <w:t>with answer code!</w:t>
      </w:r>
      <w:r>
        <w:rPr>
          <w:rFonts w:cs="Calibri" w:ascii="Calibri" w:hAnsi="Calibri"/>
          <w:b/>
          <w:sz w:val="32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ark your choice with a circle around the letter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21"/>
        <w:gridCol w:w="720"/>
        <w:gridCol w:w="720"/>
        <w:gridCol w:w="720"/>
        <w:gridCol w:w="255"/>
        <w:gridCol w:w="1798"/>
        <w:gridCol w:w="720"/>
        <w:gridCol w:w="720"/>
        <w:gridCol w:w="720"/>
        <w:gridCol w:w="720"/>
      </w:tblGrid>
      <w:tr>
        <w:trPr>
          <w:trHeight w:val="6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1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distribute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ind w:right="-33" w:hanging="0"/>
              <w:jc w:val="distribute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distribute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distribute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16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-108" w:hanging="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</w:tr>
      <w:tr>
        <w:trPr>
          <w:trHeight w:val="6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2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17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</w:tr>
      <w:tr>
        <w:trPr>
          <w:trHeight w:val="6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3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18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</w:tr>
      <w:tr>
        <w:trPr>
          <w:trHeight w:val="6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4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19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</w:tr>
      <w:tr>
        <w:trPr>
          <w:trHeight w:val="6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5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20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D</w:t>
            </w:r>
          </w:p>
        </w:tc>
      </w:tr>
      <w:tr>
        <w:trPr>
          <w:trHeight w:val="6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6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21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D</w:t>
            </w:r>
          </w:p>
        </w:tc>
      </w:tr>
      <w:tr>
        <w:trPr>
          <w:trHeight w:val="6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7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22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</w:tr>
      <w:tr>
        <w:trPr>
          <w:trHeight w:val="6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8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23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</w:tr>
      <w:tr>
        <w:trPr>
          <w:trHeight w:val="6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9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24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</w:tr>
      <w:tr>
        <w:trPr>
          <w:trHeight w:val="6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10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25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</w:tr>
      <w:tr>
        <w:trPr>
          <w:trHeight w:val="6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11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26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color w:val="000000"/>
                <w:lang w:val="nl-BE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</w:tr>
      <w:tr>
        <w:trPr>
          <w:trHeight w:val="6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12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27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</w:tr>
      <w:tr>
        <w:trPr>
          <w:trHeight w:val="6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13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28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</w:tr>
      <w:tr>
        <w:trPr>
          <w:trHeight w:val="6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14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29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D</w:t>
            </w:r>
          </w:p>
        </w:tc>
      </w:tr>
      <w:tr>
        <w:trPr>
          <w:trHeight w:val="6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15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en-US"/>
              </w:rPr>
              <w:t>Question 30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nl-BE"/>
              </w:rPr>
            </w:pPr>
            <w:r>
              <w:rPr>
                <w:rFonts w:cs="Calibri" w:ascii="Calibri" w:hAnsi="Calibri"/>
                <w:b/>
                <w:color w:val="FF0000"/>
                <w:lang w:val="nl-BE"/>
              </w:rPr>
              <w:t>D</w:t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43:00Z</dcterms:created>
  <dc:creator>Luc Zwartjes</dc:creator>
  <dc:description/>
  <dc:language>en-US</dc:language>
  <cp:lastModifiedBy>Joop</cp:lastModifiedBy>
  <cp:lastPrinted>2010-07-21T15:50:00Z</cp:lastPrinted>
  <dcterms:modified xsi:type="dcterms:W3CDTF">2012-09-11T22:43:00Z</dcterms:modified>
  <cp:revision>2</cp:revision>
  <dc:subject/>
  <dc:title/>
</cp:coreProperties>
</file>