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lang w:val="en-US"/>
        </w:rPr>
        <w:t xml:space="preserve">51 </w:t>
      </w:r>
      <w:r>
        <w:rPr>
          <w:rFonts w:cs="Times New Roman" w:ascii="Times New Roman" w:hAnsi="Times New Roman"/>
          <w:b/>
          <w:sz w:val="32"/>
          <w:szCs w:val="32"/>
          <w:u w:val="single"/>
        </w:rPr>
        <w:t>Московска олимпиада по Астроном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97 год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Може ли Венера да се наблюдава в съзвездието Близнаци? А в съзвездието Голямо куче? А в Орион?</w:t>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Защо пълните слънчеви затъмнения представляват голям интерес за наблюдателите на комет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Вега е кулминирала в 4 часа по местно време. Кой сезон от годината е сега (с точност до един месец)?</w:t>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Защо чрез наблюдения от Земята астрономите не са могли да определят точно масата на Венера по същи начин, по който са определили масите на повечето други плане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Какви планети, в какви конфигурации и от кои места по Земята могат да се наблюдават през цялата нощ, от вечерта до сутринта?</w:t>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Периодът на пулсара в Ракообразната мъглявина е равен на 0.0334 секунди. В какви граници и с какъв период ще се изменя този период, ако се измерва от Земята? Кога той ще достига максимум и минимум?</w:t>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pPr>
      <w:r>
        <w:rPr>
          <w:rFonts w:cs="Times New Roman" w:ascii="Times New Roman" w:hAnsi="Times New Roman"/>
          <w:sz w:val="24"/>
          <w:szCs w:val="24"/>
        </w:rPr>
        <w:t>Телескоп, който се намира на 50° с.г.ш. е на алт-азимутална монтировка, като може да се върти на 360° по азимут и от 40° до 50° по височина. Каква част от небесната сфера е достъпна за наблюдение с този телеско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rPr>
        <w:t>Блясъкът на Венера по време на горно съединение е равен на -3.9</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а по време на максимална елонгация на -4.4</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На колко е равен блясъкът й, в тези конфигурации, при наблюдение от Марс? Разстоянието от Венера до Слънцето е равно на 0.723</w:t>
      </w:r>
      <w:r>
        <w:rPr>
          <w:rFonts w:cs="Times New Roman" w:ascii="Times New Roman" w:hAnsi="Times New Roman"/>
          <w:sz w:val="24"/>
          <w:szCs w:val="24"/>
          <w:lang w:val="en-US" w:eastAsia="zh-TW"/>
        </w:rPr>
        <w:t>AU</w:t>
      </w:r>
      <w:r>
        <w:rPr>
          <w:rFonts w:cs="Times New Roman" w:ascii="Times New Roman" w:hAnsi="Times New Roman"/>
          <w:sz w:val="24"/>
          <w:szCs w:val="24"/>
          <w:lang w:eastAsia="zh-TW"/>
        </w:rPr>
        <w:t>, а от Марс до Слънцето на 1.524</w:t>
      </w:r>
      <w:r>
        <w:rPr>
          <w:rFonts w:cs="Times New Roman" w:ascii="Times New Roman" w:hAnsi="Times New Roman"/>
          <w:sz w:val="24"/>
          <w:szCs w:val="24"/>
          <w:lang w:val="en-US" w:eastAsia="zh-TW"/>
        </w:rPr>
        <w:t>AU</w:t>
      </w:r>
      <w:r>
        <w:rPr>
          <w:rFonts w:cs="Times New Roman" w:ascii="Times New Roman" w:hAnsi="Times New Roman"/>
          <w:sz w:val="24"/>
          <w:szCs w:val="24"/>
          <w:lang w:eastAsia="zh-TW"/>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Известно е, че понякога на фона на вечерния полумрак можем да забележим Луната във възраст по – малка от едно денонощие, а понякога дори и при много добри условия това не ни се удава. От какви фактори зависи това и те периодични ли са във времето?</w:t>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pPr>
      <w:r>
        <w:rPr>
          <w:rFonts w:cs="Times New Roman" w:ascii="Times New Roman" w:hAnsi="Times New Roman"/>
          <w:sz w:val="24"/>
          <w:szCs w:val="24"/>
        </w:rPr>
        <w:t>Паралаксът на Вега е 0.12”, а звездната й величина 0</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На какво разстояние от Слънцето, на правата Слънце – Вега, трябва да се намира наблюдател, за да вижда тези две звезди еднакво ярки? Видимата звездна величина на Слънцето е -26.8</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w:t>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На Земята се наблюдава частично слънчево затъмнение. Най – голямата фаза на затъмнението (изобщо за цялото затъмнение) се е случила в момент Т и се е наблюдавала в пункт А. На каква височина се е намирало Слънцето за този пункт в този момент от време? Как спрямо Слънцето се е намирала Лун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При настоящото положение на Луната океанските приливи и отливи се редуват приблизително на всеки 6 часа и имат височина 50см. Как ще се промени това ако Луната се намира два пъти по-далече от Зем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pPr>
      <w:r>
        <w:rPr>
          <w:rFonts w:cs="Times New Roman" w:ascii="Times New Roman" w:hAnsi="Times New Roman"/>
          <w:b/>
          <w:sz w:val="28"/>
          <w:szCs w:val="28"/>
          <w:lang w:val="en-US" w:eastAsia="zh-TW"/>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Защо периодите на добра вечерна видимост на планетите са обикновено през зимата и пролетта, а на утринна – през лятото и ес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 xml:space="preserve">Защо на небето в близост до Млечния път се наблюдават повече слаби звезди, а далеч от равнината на Галактиката – повече слаби галакт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На 9ти март 1997г. в Източната част на Сибир ще бъде видимо пълно слънчево затъмнение. Опишете вида на небето по време на пълната фаза, отчитайки, че затъмнението се наблюдава през първата половина на де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Обяснете защо спътникът на Сатурн – Титан е успял да запази своята атмосфера, а Меркурий 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На каква максимална височина над хоризонта можем да видим Меркурий с невъоръжено око? В кой сезон и на какви географски ширини може да се случи това? Считайте, че Меркурий става видим на небето, когато Слънцето е на поне 6° под хоризо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pPr>
      <w:r>
        <w:rPr>
          <w:rFonts w:cs="Times New Roman" w:ascii="Times New Roman" w:hAnsi="Times New Roman"/>
          <w:sz w:val="24"/>
          <w:szCs w:val="24"/>
        </w:rPr>
        <w:t xml:space="preserve">Планета се движи около звезда по кръгова орбита. Какъв ще бъде ексцентрицитетът на орбитата й, ако масата на звездата мигновено намалее </w:t>
      </w:r>
      <w:r>
        <w:rPr>
          <w:rFonts w:cs="Times New Roman" w:ascii="Times New Roman" w:hAnsi="Times New Roman"/>
          <w:sz w:val="24"/>
          <w:szCs w:val="24"/>
          <w:lang w:val="en-US" w:eastAsia="zh-TW"/>
        </w:rPr>
        <w:t>n</w:t>
      </w:r>
      <w:r>
        <w:rPr>
          <w:rFonts w:cs="Times New Roman" w:ascii="Times New Roman" w:hAnsi="Times New Roman"/>
          <w:sz w:val="24"/>
          <w:szCs w:val="24"/>
          <w:lang w:eastAsia="zh-TW"/>
        </w:rPr>
        <w:t xml:space="preserve"> пъти?</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Влак се движи точно на запад по паралелът с географска ширина 60° със скорост 60км/ч. Каква ще бъде продължителността на деня за пътниците във влака на 21ви март? Рефракцията да не се отч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rPr>
        <w:t>Блясъкът на Юпитер по време на противостоянието му през 1997г. е бил -2.8</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а блясъкът на Уран в опозиция е +5.7</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Сравнете отражателните им способности. Разстоянието между Юпитер и Слънцето в близост до противостоенето му през 1997г. е било 5.065 </w:t>
      </w:r>
      <w:r>
        <w:rPr>
          <w:rFonts w:cs="Times New Roman" w:ascii="Times New Roman" w:hAnsi="Times New Roman"/>
          <w:sz w:val="24"/>
          <w:szCs w:val="24"/>
          <w:lang w:val="en-US" w:eastAsia="zh-TW"/>
        </w:rPr>
        <w:t>AU</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радиусът на орбитата на Уран е 19.825 </w:t>
      </w:r>
      <w:r>
        <w:rPr>
          <w:rFonts w:cs="Times New Roman" w:ascii="Times New Roman" w:hAnsi="Times New Roman"/>
          <w:sz w:val="24"/>
          <w:szCs w:val="24"/>
          <w:lang w:val="en-US" w:eastAsia="zh-TW"/>
        </w:rPr>
        <w:t>AU</w:t>
      </w:r>
      <w:r>
        <w:rPr>
          <w:rFonts w:cs="Times New Roman" w:ascii="Times New Roman" w:hAnsi="Times New Roman"/>
          <w:sz w:val="24"/>
          <w:szCs w:val="24"/>
          <w:lang w:eastAsia="zh-TW"/>
        </w:rPr>
        <w:t>, а радиусите на двете планети са съответно 71.49 и 25.56 хил. км.</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pPr>
      <w:r>
        <w:rPr>
          <w:rFonts w:cs="Times New Roman" w:ascii="Times New Roman" w:hAnsi="Times New Roman"/>
          <w:sz w:val="24"/>
          <w:szCs w:val="24"/>
        </w:rPr>
        <w:t>Блясъкът на Слънцето е равен на -26.8</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Намерете блясъкът на пълната Луна, считайки, че албедото й е равно на 0.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блюдател поглежда към небето винаги в едно и също звездно време и всеки път вижда Слънцето на хоризонта. На какво място по Земята и в какво звездно време може да се получи тов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Бяло джудже има маса равна на 60% от масата на Слънцето, светимост 0.001 от слънчевата и температура два пъти по-висока от тази на Слънцето. Колко пъти средната му плътност е по-голяма от плътността на Слънцето?</w:t>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pPr>
      <w:r>
        <w:rPr>
          <w:rFonts w:cs="Times New Roman" w:ascii="Times New Roman" w:hAnsi="Times New Roman"/>
          <w:b/>
          <w:sz w:val="32"/>
          <w:szCs w:val="32"/>
          <w:u w:val="single"/>
        </w:rPr>
        <w:t>52 Московска олимпиада по Астрономия</w:t>
      </w:r>
    </w:p>
    <w:p>
      <w:pPr>
        <w:pStyle w:val="Normal"/>
        <w:jc w:val="center"/>
        <w:rPr/>
      </w:pPr>
      <w:r>
        <w:rPr>
          <w:rFonts w:cs="Times New Roman" w:ascii="Times New Roman" w:hAnsi="Times New Roman"/>
          <w:b/>
          <w:sz w:val="32"/>
          <w:szCs w:val="32"/>
        </w:rPr>
        <w:t>(1998 годин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Опишете вида на звездното небе от един от Галилеевите спътници на Юпитер. Ще можем ли от него да видим с невъоръжено око Земята и Луната поотдел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исувайте чертеж на който изобразете движението на Земята около Слънцето, с течение на една година. За този период Земята два пъти преминава през точки, в които линията на пресичане на равнините на земния Екватор и еклиптиката е насочена към центъра на Слънцето. Назовете тези точки датите на преминаване през т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Можем ли да запалим клечка на Марс и тя ще гори 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4:</w:t>
      </w:r>
    </w:p>
    <w:p>
      <w:pPr>
        <w:pStyle w:val="Normal"/>
        <w:rPr/>
      </w:pPr>
      <w:r>
        <w:rPr>
          <w:rFonts w:cs="Times New Roman" w:ascii="Times New Roman" w:hAnsi="Times New Roman"/>
          <w:sz w:val="24"/>
          <w:szCs w:val="24"/>
        </w:rPr>
        <w:t>Звездната величина на планета в противостояние е 3.43</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по-малка отколкото в съединение. Как се нарича тази плане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pPr>
      <w:r>
        <w:rPr>
          <w:rFonts w:cs="Times New Roman" w:ascii="Times New Roman" w:hAnsi="Times New Roman"/>
          <w:sz w:val="24"/>
          <w:szCs w:val="24"/>
          <w:lang w:eastAsia="zh-TW"/>
        </w:rPr>
        <w:t>Дървено трупче плава, с плътност 700 кг/м</w:t>
      </w:r>
      <w:r>
        <w:rPr>
          <w:rFonts w:cs="Times New Roman" w:ascii="Times New Roman" w:hAnsi="Times New Roman"/>
          <w:sz w:val="24"/>
          <w:szCs w:val="24"/>
          <w:vertAlign w:val="superscript"/>
          <w:lang w:eastAsia="zh-TW"/>
        </w:rPr>
        <w:t>3</w:t>
      </w:r>
      <w:r>
        <w:rPr>
          <w:rFonts w:cs="Times New Roman" w:ascii="Times New Roman" w:hAnsi="Times New Roman"/>
          <w:sz w:val="24"/>
          <w:szCs w:val="24"/>
          <w:lang w:eastAsia="zh-TW"/>
        </w:rPr>
        <w:t xml:space="preserve"> плава във вода в лунна космическа база. Как ще се измени действащата му Архимедова сила, ако той започне да плава в масло? (Плътността на водата е 1 000кг/м</w:t>
      </w:r>
      <w:r>
        <w:rPr>
          <w:rFonts w:cs="Times New Roman" w:ascii="Times New Roman" w:hAnsi="Times New Roman"/>
          <w:sz w:val="24"/>
          <w:szCs w:val="24"/>
          <w:vertAlign w:val="superscript"/>
          <w:lang w:eastAsia="zh-TW"/>
        </w:rPr>
        <w:t>3</w:t>
      </w:r>
      <w:r>
        <w:rPr>
          <w:rFonts w:cs="Times New Roman" w:ascii="Times New Roman" w:hAnsi="Times New Roman"/>
          <w:sz w:val="24"/>
          <w:szCs w:val="24"/>
          <w:lang w:eastAsia="zh-TW"/>
        </w:rPr>
        <w:t xml:space="preserve"> , на маслото 900кг/м</w:t>
      </w:r>
      <w:r>
        <w:rPr>
          <w:rFonts w:cs="Times New Roman" w:ascii="Times New Roman" w:hAnsi="Times New Roman"/>
          <w:sz w:val="24"/>
          <w:szCs w:val="24"/>
          <w:vertAlign w:val="superscript"/>
          <w:lang w:eastAsia="zh-TW"/>
        </w:rPr>
        <w:t>3</w:t>
      </w:r>
      <w:r>
        <w:rPr>
          <w:rFonts w:cs="Times New Roman" w:ascii="Times New Roman" w:hAnsi="Times New Roman"/>
          <w:sz w:val="24"/>
          <w:szCs w:val="24"/>
          <w:lang w:eastAsia="zh-TW"/>
        </w:rPr>
        <w:t>, а ускорението на свободно падане на Луната 1.6м/с</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Хелиостационарна се нарича кръгова орбита, лежаща в равнината на екватора на Слънцето, с орбитален период, равен на сидеричния период на въртене около оста на Слънцето. Намерете голямата й полу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Както е известно, гражданският полумрак е най – кратък в началото на март, преди есенното равноденствие и в началото на октомври след есенното равноденствие. Защ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На 31ви декември се е наблюдавало красиво астрономическо явление – тясно съединение на Луната и Венера, при което и двете светила са имали вид на тънък сърп. Кое от двете тела е имало по-голяма фаза и защ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rPr>
        <w:t>Двойна звезда се състои от звезди с блясък 3</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и 8</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ъгловото разстояние между които се изменя от 1” до 5”, с период 50 години. Лъчевата скорост на по-слабата компонента, относно Слънцето, се изменя с амплитуда ±5.55км/с, а на по-ярката ±1.11км/с. Считайки, че орбитите на звездите са кръгови, намерете масите и светимостите им. Какво може да се каже за физическите им характеристики?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т началото на 1996г. до края на 2000г. се е наблюдавала серия от покрития на ярката звезда Алдебаран (</w:t>
      </w:r>
      <w:r>
        <w:rPr>
          <w:rFonts w:cs="Times New Roman" w:ascii="Times New Roman" w:hAnsi="Times New Roman"/>
          <w:sz w:val="24"/>
          <w:szCs w:val="24"/>
          <w:lang w:val="en-US" w:eastAsia="zh-TW"/>
        </w:rPr>
        <w:t>α</w:t>
      </w:r>
      <w:r>
        <w:rPr>
          <w:rFonts w:cs="Times New Roman" w:ascii="Times New Roman" w:hAnsi="Times New Roman"/>
          <w:sz w:val="24"/>
          <w:szCs w:val="24"/>
          <w:lang w:eastAsia="zh-TW"/>
        </w:rPr>
        <w:t xml:space="preserve"> Телец) от Луната. При това в средната част на Русия през 1996-1997г. и 1999г. покритията са се наблюдавали практически всеки месец, а през 1998г. почти не са се виждали. Каква е причината за тази закономерност? Кога ще бъде следващата серия от покрития на Алдебаран от Луна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 видимото полукълбо на Луната е поставена лампа с мощност 1</w:t>
      </w:r>
      <w:r>
        <w:rPr>
          <w:rFonts w:cs="Times New Roman" w:ascii="Times New Roman" w:hAnsi="Times New Roman"/>
          <w:sz w:val="24"/>
          <w:szCs w:val="24"/>
          <w:lang w:val="en-US" w:eastAsia="zh-TW"/>
        </w:rPr>
        <w:t>kW</w:t>
      </w:r>
      <w:r>
        <w:rPr>
          <w:rFonts w:cs="Times New Roman" w:ascii="Times New Roman" w:hAnsi="Times New Roman"/>
          <w:sz w:val="24"/>
          <w:szCs w:val="24"/>
          <w:lang w:eastAsia="zh-TW"/>
        </w:rPr>
        <w:t>. Каква ще бъде звездната й величина за земен наблюдател. Светимостта на Слънцето е 3.88.10</w:t>
      </w:r>
      <w:r>
        <w:rPr>
          <w:rFonts w:cs="Times New Roman" w:ascii="Times New Roman" w:hAnsi="Times New Roman"/>
          <w:sz w:val="24"/>
          <w:szCs w:val="24"/>
          <w:vertAlign w:val="superscript"/>
          <w:lang w:eastAsia="zh-TW"/>
        </w:rPr>
        <w:t>26</w:t>
      </w:r>
      <w:r>
        <w:rPr>
          <w:rFonts w:cs="Times New Roman" w:ascii="Times New Roman" w:hAnsi="Times New Roman"/>
          <w:sz w:val="24"/>
          <w:szCs w:val="24"/>
          <w:lang w:val="en-US" w:eastAsia="zh-TW"/>
        </w:rPr>
        <w:t>W</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С цел калибровка на апаратурата и определяне на прозрачността на атмосферата са измерени сигналите, получени от фотоелектронен умножител  от ярките звезди Арктур и Капела. Въпреки, че тези звезди имат близки звездни величини и са били разположени на еднаква височина над хоризонта, сигналите се отличавали силно. Сигналът от коя звезда може би е бил по – силен и защ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lang w:val="en-US" w:eastAsia="zh-TW"/>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Четири слънчеви затъмнения се наблюдават от екваториалната област на Земята. Първото от тях е пълно с ширина на ивицата в средата 50км, второто – пълно с ширина 150км, третото  - пръстеновидно с ширина 50км, а четвъртото – пръстеновидно с ширина 150км. Запишете тези затъмнения в ред на нарастване на продължителността на най – голямата им ф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На колко са равни екваториалните координата на полюса на еклиптик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Според Вас, кое е повече – броят на звездите в Галактиката или броят на комарите на Зем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Меркурий, намирайки се в най – голямата източна елонгация бил в съединение, едновременно с Марс и Юпитер. Какви планетни конфигурации могат да се наблюдават по това време от Мерку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Какъв е максималният размер на астероид от който можете да „скочите” в Косм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Днес на Земята се наблюдава велико противостоене на Марс. Възможно ли е от Марс да се наблюдава преминаване на Земята преди диска на Слънц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тящата звезда на Барнард” има рекордно голямо собствено движение (10” на година). Паралаксът на звездата е равен на 0.5”. Оценете тангенциалната й скорост по отношение на Слънц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Колко време продължава на Северния полюс изгревът на Слънцето? А изгревът на Лун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Колко пъти ще се намали светимостта на Слънцето, ако половината му повърхност се покрие с петна? Температурата им е 4 200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Да предположим, че в Слънчевата система има планета „Противоземя”, с малка маса, движеща се точно по земната орбита със закъснение половин година. Възможно ли е тази планета да бъде регистрирана от наземните обсврва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Колко пъти ще се измени максималната продължителност на пълно слънчево затъмнение на Земята (7.5 минути), ако тя се въртеше двойно по-бързо около оста 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rPr>
        <w:t>От повърхността на коя планета Земята ще изглежда най – ярка и какъв ще бъде нейният блясък? Блясъкът на пълната Земя от Луната е равен на -17</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u w:val="single"/>
        </w:rPr>
        <w:t>53 Московска олимпиада по Астрономия</w:t>
      </w:r>
    </w:p>
    <w:p>
      <w:pPr>
        <w:pStyle w:val="Normal"/>
        <w:jc w:val="center"/>
        <w:rPr/>
      </w:pPr>
      <w:r>
        <w:rPr>
          <w:rFonts w:cs="Times New Roman" w:ascii="Times New Roman" w:hAnsi="Times New Roman"/>
          <w:b/>
          <w:sz w:val="32"/>
          <w:szCs w:val="32"/>
        </w:rPr>
        <w:t>(1999 годин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Задача 1:</w:t>
      </w:r>
    </w:p>
    <w:p>
      <w:pPr>
        <w:pStyle w:val="Normal"/>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Луната е кулминирала в 15 часа по местно време. Нарисувайте нейната фаза в този д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2:</w:t>
      </w:r>
    </w:p>
    <w:p>
      <w:pPr>
        <w:pStyle w:val="Normal"/>
        <w:rPr/>
      </w:pPr>
      <w:r>
        <w:rPr>
          <w:rFonts w:cs="Times New Roman" w:ascii="Times New Roman" w:hAnsi="Times New Roman"/>
          <w:sz w:val="24"/>
          <w:szCs w:val="24"/>
        </w:rPr>
        <w:t>Ъгловият размер на Слънцето за земен наблюдател е приблизително 30’, а блясъкът му е равен на -26.8</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На колко ще са равни съответните величини при наблюдение от Меркурий?</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В кой сезон от годината и на каква ширина Венера може да залезе под хоризонта около полунощ?</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Защо космическите апарати, изследващи планетата Марс, извършват кацането на нея не по време на противостоенето й, а няколко месеца по – късно, близо до източната квадратур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ак ще работи часовник с махало, доставен от Земята на повърхността на Марс?</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ри коя от големите планети ъгловата скорост на движение по небето може да достигне най – голяма, за всички планети, стойност? На колко е равна тя и при каква конфигурация се достиг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омета с период, равен на няколко хиляди години, прелита в близост до Земята. Каква ще бъде нейната скорост относно Слънцето? А относно Земя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pPr>
      <w:r>
        <w:rPr>
          <w:rFonts w:cs="Times New Roman" w:ascii="Times New Roman" w:hAnsi="Times New Roman"/>
          <w:sz w:val="24"/>
          <w:szCs w:val="24"/>
          <w:lang w:eastAsia="zh-TW"/>
        </w:rPr>
        <w:t>На 23 февруари се е наблюдавало тясно съединение на Венера и Юпитер. На колко е равен сумарният им блясък, ако поотделно двете планети имат блясък -3.8</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и -2.1</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Кои светила на небето могат да бъдат по-ярки?</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pPr>
      <w:r>
        <w:rPr>
          <w:rFonts w:cs="Times New Roman" w:ascii="Times New Roman" w:hAnsi="Times New Roman"/>
          <w:sz w:val="24"/>
          <w:szCs w:val="24"/>
          <w:lang w:eastAsia="zh-TW"/>
        </w:rPr>
        <w:t xml:space="preserve">Телескоп има диаметър на обектива 50см и фокусно разстояние 3м. Приемник с какъв размер на елементите вие бихте предпочели да използвате за наблюдение с този телескоп в линията на водорода </w:t>
      </w:r>
      <w:r>
        <w:rPr>
          <w:rFonts w:cs="Times New Roman" w:ascii="Times New Roman" w:hAnsi="Times New Roman"/>
          <w:sz w:val="24"/>
          <w:szCs w:val="24"/>
          <w:lang w:eastAsia="zh-TW"/>
        </w:rPr>
        <w:t>H</w:t>
      </w:r>
      <w:r>
        <w:rPr>
          <w:rFonts w:cs="Times New Roman" w:ascii="Times New Roman" w:hAnsi="Times New Roman"/>
          <w:sz w:val="24"/>
          <w:szCs w:val="24"/>
          <w:vertAlign w:val="subscript"/>
          <w:lang w:eastAsia="zh-TW"/>
        </w:rPr>
        <w:t>α</w:t>
      </w:r>
      <w:r>
        <w:rPr>
          <w:rFonts w:cs="Times New Roman" w:ascii="Times New Roman" w:hAnsi="Times New Roman"/>
          <w:sz w:val="24"/>
          <w:szCs w:val="24"/>
          <w:lang w:eastAsia="zh-TW"/>
        </w:rPr>
        <w:t xml:space="preserve"> (6563 </w:t>
      </w:r>
      <w:r>
        <w:rPr>
          <w:rFonts w:cs="Times New Roman" w:ascii="Times New Roman" w:hAnsi="Times New Roman"/>
          <w:sz w:val="24"/>
          <w:szCs w:val="24"/>
          <w:lang w:eastAsia="zh-TW"/>
        </w:rPr>
        <w:t>ангстрьома</w:t>
      </w:r>
      <w:r>
        <w:rPr>
          <w:rFonts w:cs="Times New Roman" w:ascii="Times New Roman" w:hAnsi="Times New Roman"/>
          <w:sz w:val="24"/>
          <w:szCs w:val="24"/>
          <w:lang w:eastAsia="zh-TW"/>
        </w:rPr>
        <w:t>)</w:t>
      </w:r>
      <w:r>
        <w:rPr>
          <w:rFonts w:cs="Times New Roman" w:ascii="Times New Roman" w:hAnsi="Times New Roman"/>
          <w:sz w:val="24"/>
          <w:szCs w:val="24"/>
          <w:lang w:eastAsia="zh-TW"/>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омета в точката на афелий се намира двойно по – далеч от Слънцето, отколкото е Нептун, а в перихелий преминава близо звездата ни. На колко е равен орбиталният й период?</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pPr>
      <w:r>
        <w:rPr>
          <w:rFonts w:cs="Times New Roman" w:ascii="Times New Roman" w:hAnsi="Times New Roman"/>
          <w:sz w:val="24"/>
          <w:szCs w:val="24"/>
          <w:lang w:eastAsia="zh-TW"/>
        </w:rPr>
        <w:t>Двойна звездна система се състои от синя звезда с температура на повърхността 30 000К и блясък 0</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и червена звезда с температура 3 000К и блясък </w:t>
      </w:r>
      <w:r>
        <w:rPr>
          <w:rFonts w:cs="Times New Roman" w:ascii="Times New Roman" w:hAnsi="Times New Roman"/>
          <w:sz w:val="24"/>
          <w:szCs w:val="24"/>
          <w:lang w:eastAsia="zh-TW"/>
        </w:rPr>
        <w:t>5</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vertAlign w:val="superscript"/>
          <w:lang w:eastAsia="zh-TW"/>
        </w:rPr>
        <w:t xml:space="preserve">. </w:t>
      </w:r>
      <w:r>
        <w:rPr>
          <w:rFonts w:cs="Times New Roman" w:ascii="Times New Roman" w:hAnsi="Times New Roman"/>
          <w:sz w:val="24"/>
          <w:szCs w:val="24"/>
          <w:lang w:eastAsia="zh-TW"/>
        </w:rPr>
        <w:t>Как се отнасят радиусите на двете звезди?</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pPr>
      <w:r>
        <w:rPr>
          <w:rFonts w:cs="Times New Roman" w:ascii="Times New Roman" w:hAnsi="Times New Roman"/>
          <w:sz w:val="24"/>
          <w:szCs w:val="24"/>
          <w:lang w:eastAsia="zh-TW"/>
        </w:rPr>
        <w:t xml:space="preserve">Вътрешна планета има кръгова орбита с радиус </w:t>
      </w:r>
      <w:r>
        <w:rPr>
          <w:rFonts w:cs="Times New Roman" w:ascii="Times New Roman" w:hAnsi="Times New Roman"/>
          <w:sz w:val="24"/>
          <w:szCs w:val="24"/>
          <w:lang w:val="en-US" w:eastAsia="zh-TW"/>
        </w:rPr>
        <w:t>q</w:t>
      </w:r>
      <w:r>
        <w:rPr>
          <w:rFonts w:cs="Times New Roman" w:ascii="Times New Roman" w:hAnsi="Times New Roman"/>
          <w:sz w:val="24"/>
          <w:szCs w:val="24"/>
          <w:lang w:eastAsia="zh-TW"/>
        </w:rPr>
        <w:t xml:space="preserve"> </w:t>
      </w:r>
      <w:r>
        <w:rPr>
          <w:rFonts w:cs="Times New Roman" w:ascii="Times New Roman" w:hAnsi="Times New Roman"/>
          <w:sz w:val="24"/>
          <w:szCs w:val="24"/>
          <w:lang w:val="en-US" w:eastAsia="zh-TW"/>
        </w:rPr>
        <w:t>AU</w:t>
      </w:r>
      <w:r>
        <w:rPr>
          <w:rFonts w:cs="Times New Roman" w:ascii="Times New Roman" w:hAnsi="Times New Roman"/>
          <w:sz w:val="24"/>
          <w:szCs w:val="24"/>
          <w:lang w:eastAsia="zh-TW"/>
        </w:rPr>
        <w:t>. Определете разликата в хелиоцентричните дължини на тази планета и Земята, ако е известно, че тя се намира в точката на стоене, западно от Слънцето. Орбитата на Земята, около Слънцето също считайте за кръгов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pPr>
      <w:r>
        <w:rPr>
          <w:rFonts w:cs="Times New Roman" w:ascii="Times New Roman" w:hAnsi="Times New Roman"/>
          <w:b/>
          <w:sz w:val="28"/>
          <w:szCs w:val="28"/>
          <w:lang w:val="en-US" w:eastAsia="zh-TW"/>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тихотворение.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Къде средно се наблюдават повече пълни слънчеви затъмнения – в северното или южното полукълбо на Земята и защ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Луната се намира в съзвездието Риби и изгрява в 12 часа по местно време. По кое време тя ще изгрее утре на ширината на Моск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При един от съществуващите модели на слънчев часовник плоскостта е наклонена така, че оста й е насочена не вертикално, а към северния полюс. Какви преимущества и недостатъци на тази схема можете да отбележите? В какви ширини на Земята е най – удачно да се използват такива часовни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о време на слънчево затъмнение на някакво място по Земята се наблюдава следната конфигурация на Слънцето и Луната на хоризон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41535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53535" cy="171450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Възможно ли е в този момент някъде по Земята да се наблюдава пълно слънчево затъмнение?</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Двойна звезда се състои от компоненти със сумарна маса равна на 10 слънчеви маси, обикалящи по кръгови орбити период 10 години. На какво максимално разстояние може да се намира двойката от Слънцето така, че да може да бъде разрешена с еднометров телескоп?</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pPr>
      <w:r>
        <w:rPr>
          <w:rFonts w:cs="Times New Roman" w:ascii="Times New Roman" w:hAnsi="Times New Roman"/>
          <w:sz w:val="24"/>
          <w:szCs w:val="24"/>
          <w:lang w:eastAsia="zh-TW"/>
        </w:rPr>
        <w:t xml:space="preserve">Сравнете блясъка на Меркурий в максимална елонгация, в случай, че той се намира в перихелия или афелия на своята орбита. Голямата полуос на орбитата му е 0.387 </w:t>
      </w:r>
      <w:r>
        <w:rPr>
          <w:rFonts w:cs="Times New Roman" w:ascii="Times New Roman" w:hAnsi="Times New Roman"/>
          <w:sz w:val="24"/>
          <w:szCs w:val="24"/>
          <w:lang w:val="en-US" w:eastAsia="zh-TW"/>
        </w:rPr>
        <w:t>AU</w:t>
      </w:r>
      <w:r>
        <w:rPr>
          <w:rFonts w:cs="Times New Roman" w:ascii="Times New Roman" w:hAnsi="Times New Roman"/>
          <w:sz w:val="24"/>
          <w:szCs w:val="24"/>
          <w:lang w:eastAsia="zh-TW"/>
        </w:rPr>
        <w:t>, а ексцентрицитетът му е 0.206. Орбитата на Земята считайте за кръгов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ценете на каква височина може да подскочи астронавт, намиращ се на повърхността на Луната. Масата на скафандъра да се пренебрегне.</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ценете максималната ширина и продължителност на пълната фаза на пръстеновидно – пълно слънчево затъмнение. На каква географска ширина се ивицата му е най – широка? А продължителност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аралаксът на звездите от купа Плеяди е около 0.009”, собствените им движения около 0.05”/год, а лъчевата скорост - +10км/с. Кога разстоянието от Плеядите до Слънцето ще бъде минимално? Какъв ще бъде блясъкът на най – ярката звезда от купа Алциона, ако сега той е 2.85</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rPr>
        <w:t>Оценете грешката при определяне на координатите на астероида Церера, в близост до неговата квадратура, поради наличието на фазовия ефект. Диаметърът на Церера е равен на 1 000км, а радиусът на орбитата му е 2.77</w:t>
      </w:r>
      <w:r>
        <w:rPr>
          <w:rFonts w:cs="Times New Roman" w:ascii="Times New Roman" w:hAnsi="Times New Roman"/>
          <w:sz w:val="24"/>
          <w:szCs w:val="24"/>
          <w:lang w:val="en-US" w:eastAsia="zh-TW"/>
        </w:rPr>
        <w:t>AU</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 17ти ноември 1998г. Земята се е срещнала с метеорния рой на Леонидите, породен от кометата Темпъл – Тътл. Координатите на радианта на потока са равни на: α = 10</w:t>
      </w:r>
      <w:r>
        <w:rPr>
          <w:rFonts w:cs="Times New Roman" w:ascii="Times New Roman" w:hAnsi="Times New Roman"/>
          <w:sz w:val="24"/>
          <w:szCs w:val="24"/>
          <w:lang w:val="en-US" w:eastAsia="zh-TW"/>
        </w:rPr>
        <w:t>h</w:t>
      </w:r>
      <w:r>
        <w:rPr>
          <w:rFonts w:cs="Times New Roman" w:ascii="Times New Roman" w:hAnsi="Times New Roman"/>
          <w:sz w:val="24"/>
          <w:szCs w:val="24"/>
          <w:lang w:eastAsia="zh-TW"/>
        </w:rPr>
        <w:t>12</w:t>
      </w:r>
      <w:r>
        <w:rPr>
          <w:rFonts w:cs="Times New Roman" w:ascii="Times New Roman" w:hAnsi="Times New Roman"/>
          <w:sz w:val="24"/>
          <w:szCs w:val="24"/>
          <w:lang w:val="en-US" w:eastAsia="zh-TW"/>
        </w:rPr>
        <w:t>m</w:t>
      </w:r>
      <w:r>
        <w:rPr>
          <w:rFonts w:cs="Times New Roman" w:ascii="Times New Roman" w:hAnsi="Times New Roman"/>
          <w:sz w:val="24"/>
          <w:szCs w:val="24"/>
          <w:lang w:eastAsia="zh-TW"/>
        </w:rPr>
        <w:t xml:space="preserve"> и δ = +22°, а средната скорост на метеорите 71км/с. Знаейки, че ъгълът, под който е наклонена орбитата на кометата, относно еклиптиката е 17°, намерете скоростта й относно Слънцето, в близост до Земята. Сравнете я с втора космическа скорост.</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pPr>
      <w:r>
        <w:rPr>
          <w:rFonts w:cs="Times New Roman" w:ascii="Times New Roman" w:hAnsi="Times New Roman"/>
          <w:b/>
          <w:sz w:val="32"/>
          <w:szCs w:val="32"/>
          <w:u w:val="single"/>
        </w:rPr>
        <w:t>54 Московска олимпиада по Астрономия</w:t>
      </w:r>
    </w:p>
    <w:p>
      <w:pPr>
        <w:pStyle w:val="Normal"/>
        <w:jc w:val="center"/>
        <w:rPr/>
      </w:pPr>
      <w:r>
        <w:rPr>
          <w:rFonts w:cs="Times New Roman" w:ascii="Times New Roman" w:hAnsi="Times New Roman"/>
          <w:b/>
          <w:sz w:val="32"/>
          <w:szCs w:val="32"/>
        </w:rPr>
        <w:t>(2000 годин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Защо на Луната има много кратери, а на Земята те са по – малк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Ще могат ли бъдещите жители на Луната да наблюдават короната на Слънцето по време на пълно слънчево затъмнение? При какви още условия е възможно да тя да се наблюдав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т 8ми до 10ти май 2000г. в съединение  със Слънцето ще бъдат планетите Меркурий, Юпитер и Сатурн. В кое съзвездие те ще се намират? Възможно ли е да се наблюдават и ако да, по кое време на денонощиет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Да предположим, че днес Луната е във фаза първа четвърт и покрива звездата Алдебаран (α Бик). Кой сезон е сег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Ако трябва да избирате място за нова обсерватория, работеща във видимата част на спектъра, то какви най – важни фактори бихте отчели?</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 тяло, намиращо се на повърхността на Земята, е придадена вертикална скорост, точно равна на първа космическа скорост. Какво ще се случи с тялото? Пренебрегнете съпротивлението на въздух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Средното разстояние от Луната до Земята е равно на 384 400км, а от спътника Йо до Юпитер – 421 600км. Периодът на обикаляне около съответната планета на кой спътник е по – голям?</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аква стойност може да има фазата на нашия естествено спътник, по време на покритие на Венера от Луна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На 16ти юли 2000г. ще се наблюдава пълно лунно затъмнение при което Луната ще се намира близо до своя апогей и ще премине практически през центъра на земната сянка. Ще бъде ли най - голямата фаза на затъмнението близка до теоретичния й максимум? А продължителността на пълната фаз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Известно е, че орбитите на кълбовидните звездни купове имат голям ексцентрицитет и наклон към равнината на Галактиката. Обяснете, защо те много по – често се наблюдават в ядрото на Млечния път, отколкото близо до ядрот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акви звезди трябва да търсим ако искаме да проследим развитието на взрива на свръхнови от самото начал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Една от компонентите на двойна система е звезда много подобна на Слънцето, а другата има 4 пъти по – голям диаметър и температура около 12 000К. Какви ще бъдат звездните величини на двете звезди поотделно и на двойната система като цяло, ако разстоянието до тях е равно на 100рс?</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Изчислете намаляването на блясъка на системата Земя – Луна, при наблюдение от повърхността на Меркурий и централно преминаване на Луната пред диска на Земята. Албедото на Земята е равно на 0.37, а на Луната – 0.07.</w:t>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rPr>
          <w:rFonts w:ascii="Times New Roman" w:hAnsi="Times New Roman" w:cs="Times New Roman"/>
          <w:sz w:val="24"/>
          <w:szCs w:val="24"/>
        </w:rPr>
      </w:pPr>
      <w:r>
        <w:rPr>
          <w:rFonts w:cs="Times New Roman" w:ascii="Times New Roman" w:hAnsi="Times New Roman"/>
          <w:sz w:val="24"/>
          <w:szCs w:val="24"/>
        </w:rPr>
        <w:t>На Земята се наблюдава частично слънчево затъмнение. На каква максимална височина можем да видим Слънцето над хоризон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pPr>
      <w:r>
        <w:rPr>
          <w:rFonts w:cs="Times New Roman" w:ascii="Times New Roman" w:hAnsi="Times New Roman"/>
          <w:b/>
          <w:sz w:val="28"/>
          <w:szCs w:val="28"/>
          <w:lang w:val="en-US" w:eastAsia="zh-TW"/>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Дайте примери за галактики, които можем да видим с невъоръжено око на екватора на Зем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Вчера е имало покритие на Венера от Луната. Възможно ли е утре да настъпи слънчево затъмнение? А лу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можем да определим географската ширина по наблюдение на Слънцето по плад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Днес Сириус изгрял в 0 часа по местно време и кулминирал в 6 часа. Къде се намирате? Кой сезон е се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rPr>
          <w:rFonts w:ascii="Times New Roman" w:hAnsi="Times New Roman" w:cs="Times New Roman"/>
          <w:sz w:val="24"/>
          <w:szCs w:val="24"/>
        </w:rPr>
      </w:pPr>
      <w:r>
        <w:rPr>
          <w:rFonts w:cs="Times New Roman" w:ascii="Times New Roman" w:hAnsi="Times New Roman"/>
          <w:sz w:val="24"/>
          <w:szCs w:val="24"/>
        </w:rPr>
        <w:t>Ако лунният сърп е тънък и много прилича на буквата „С”, то ще бъде ли видима Луната след три земни денонощ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В какво местно (средно слънчево) време точката на есенното равноденствие се намира в горна кулминация четири седмици след деня на есенно равноденст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С каква скорост и в каква посока трябва да се движим по повърхността на Земята така, че да посрещнем новата година два пъ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Представете си планета, която се върти около оста си, „лежейки на една страна”, като Уран, като заедно с това се движи по сплесната орбита като Меркурий. Оста й на въртене, лежаща в равнината на нейната орбита, е ориентирана така, че в моментите на преминаване през перихелий и афелий, равнината на екватора на планетата преминава през Слънцето. Опишете как се променят сезоните на тази план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Възможно ли е да видим от повърхността на Земята едновременно Слънцето и Луната в пълна фаза на лунно затъмнение? А възможно ли е да видим от Марс едновременно Слънцето и спътника Фобос, напълно закрит от сянката на планетата?</w:t>
      </w:r>
    </w:p>
    <w:p>
      <w:pPr>
        <w:pStyle w:val="Normal"/>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rPr>
          <w:rFonts w:ascii="Times New Roman" w:hAnsi="Times New Roman" w:cs="Times New Roman"/>
          <w:sz w:val="24"/>
          <w:szCs w:val="24"/>
        </w:rPr>
      </w:pPr>
      <w:r>
        <w:rPr>
          <w:rFonts w:cs="Times New Roman" w:ascii="Times New Roman" w:hAnsi="Times New Roman"/>
          <w:sz w:val="24"/>
          <w:szCs w:val="24"/>
        </w:rPr>
        <w:t xml:space="preserve">Вие добре знаете какво е „Полярен кръг” и как той е свързан с хода на Слънцето през годината. Аналогично на Земята има и „полярен кръг” за Луната. Намерете ширината на „лунния полярен кръг” за северното полукълбо, ако наклонът на орбитата на Луната към равнината на еклиптиката е 5.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Къде ще стигне земен пътешественик, ако се движи на североизток, ориентирайки се по магнитната стрелка на комп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pPr>
      <w:r>
        <w:rPr>
          <w:rFonts w:cs="Times New Roman" w:ascii="Times New Roman" w:hAnsi="Times New Roman"/>
          <w:sz w:val="24"/>
          <w:szCs w:val="24"/>
        </w:rPr>
        <w:t xml:space="preserve">Галактиката има диаметър </w:t>
      </w:r>
      <w:r>
        <w:rPr>
          <w:rFonts w:cs="Times New Roman" w:ascii="Times New Roman" w:hAnsi="Times New Roman"/>
          <w:sz w:val="24"/>
          <w:szCs w:val="24"/>
          <w:lang w:val="en-US" w:eastAsia="zh-TW"/>
        </w:rPr>
        <w:t>R</w:t>
      </w:r>
      <w:r>
        <w:rPr>
          <w:rFonts w:cs="Times New Roman" w:ascii="Times New Roman" w:hAnsi="Times New Roman"/>
          <w:sz w:val="24"/>
          <w:szCs w:val="24"/>
          <w:lang w:eastAsia="zh-TW"/>
        </w:rPr>
        <w:t xml:space="preserve"> = 30</w:t>
      </w:r>
      <w:r>
        <w:rPr>
          <w:rFonts w:cs="Times New Roman" w:ascii="Times New Roman" w:hAnsi="Times New Roman"/>
          <w:sz w:val="24"/>
          <w:szCs w:val="24"/>
          <w:lang w:val="en-US" w:eastAsia="zh-TW"/>
        </w:rPr>
        <w:t>kpc</w:t>
      </w:r>
      <w:r>
        <w:rPr>
          <w:rFonts w:cs="Times New Roman" w:ascii="Times New Roman" w:hAnsi="Times New Roman"/>
          <w:sz w:val="24"/>
          <w:szCs w:val="24"/>
          <w:lang w:eastAsia="zh-TW"/>
        </w:rPr>
        <w:t xml:space="preserve"> и дебелина </w:t>
      </w:r>
      <w:r>
        <w:rPr>
          <w:rFonts w:cs="Times New Roman" w:ascii="Times New Roman" w:hAnsi="Times New Roman"/>
          <w:sz w:val="24"/>
          <w:szCs w:val="24"/>
          <w:lang w:val="en-US" w:eastAsia="zh-TW"/>
        </w:rPr>
        <w:t>d</w:t>
      </w:r>
      <w:r>
        <w:rPr>
          <w:rFonts w:cs="Times New Roman" w:ascii="Times New Roman" w:hAnsi="Times New Roman"/>
          <w:sz w:val="24"/>
          <w:szCs w:val="24"/>
          <w:lang w:eastAsia="zh-TW"/>
        </w:rPr>
        <w:t xml:space="preserve"> = 600</w:t>
      </w:r>
      <w:r>
        <w:rPr>
          <w:rFonts w:cs="Times New Roman" w:ascii="Times New Roman" w:hAnsi="Times New Roman"/>
          <w:sz w:val="24"/>
          <w:szCs w:val="24"/>
          <w:lang w:val="en-US" w:eastAsia="zh-TW"/>
        </w:rPr>
        <w:t>pc</w:t>
      </w:r>
      <w:r>
        <w:rPr>
          <w:rFonts w:cs="Times New Roman" w:ascii="Times New Roman" w:hAnsi="Times New Roman"/>
          <w:sz w:val="24"/>
          <w:szCs w:val="24"/>
          <w:lang w:eastAsia="zh-TW"/>
        </w:rPr>
        <w:t xml:space="preserve">. Ако в нея избухват 5 свръхнови за 100 години, то колко често можем да очакваме един такъв взрив да се случи в околностите на Слънчевата система, на разстояние до 100рс?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Забележка: считайте, че плътността на звездните населения в Галактиката навсякъде е еднакв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Два еднакви спътника с маси </w:t>
      </w:r>
      <w:r>
        <w:rPr>
          <w:rFonts w:cs="Times New Roman" w:ascii="Times New Roman" w:hAnsi="Times New Roman"/>
          <w:sz w:val="24"/>
          <w:szCs w:val="24"/>
          <w:lang w:val="en-US" w:eastAsia="zh-TW"/>
        </w:rPr>
        <w:t>m</w:t>
      </w:r>
      <w:r>
        <w:rPr>
          <w:rFonts w:cs="Times New Roman" w:ascii="Times New Roman" w:hAnsi="Times New Roman"/>
          <w:sz w:val="24"/>
          <w:szCs w:val="24"/>
          <w:lang w:eastAsia="zh-TW"/>
        </w:rPr>
        <w:t xml:space="preserve"> са съединени с шнур с дължина </w:t>
      </w:r>
      <w:r>
        <w:rPr>
          <w:rFonts w:cs="Times New Roman" w:ascii="Times New Roman" w:hAnsi="Times New Roman"/>
          <w:sz w:val="24"/>
          <w:szCs w:val="24"/>
          <w:lang w:val="en-US" w:eastAsia="zh-TW"/>
        </w:rPr>
        <w:t>l</w:t>
      </w:r>
      <w:r>
        <w:rPr>
          <w:rFonts w:cs="Times New Roman" w:ascii="Times New Roman" w:hAnsi="Times New Roman"/>
          <w:sz w:val="24"/>
          <w:szCs w:val="24"/>
          <w:lang w:eastAsia="zh-TW"/>
        </w:rPr>
        <w:t xml:space="preserve">. Спътниците се обикалят по кръгови орбити около Земята, един над друг т.е. винаги се намират на права, минаваща през центъра на Земята. Разстоянието между центъра на Земята и средата на шнура е </w:t>
      </w:r>
      <w:r>
        <w:rPr>
          <w:rFonts w:cs="Times New Roman" w:ascii="Times New Roman" w:hAnsi="Times New Roman"/>
          <w:sz w:val="24"/>
          <w:szCs w:val="24"/>
          <w:lang w:val="en-US" w:eastAsia="zh-TW"/>
        </w:rPr>
        <w:t>r</w:t>
      </w:r>
      <w:r>
        <w:rPr>
          <w:rFonts w:cs="Times New Roman" w:ascii="Times New Roman" w:hAnsi="Times New Roman"/>
          <w:sz w:val="24"/>
          <w:szCs w:val="24"/>
          <w:lang w:eastAsia="zh-TW"/>
        </w:rPr>
        <w:t>. Намерете силата на опъване на шнур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pPr>
      <w:r>
        <w:rPr>
          <w:rFonts w:cs="Times New Roman" w:ascii="Times New Roman" w:hAnsi="Times New Roman"/>
          <w:sz w:val="24"/>
          <w:szCs w:val="24"/>
          <w:lang w:eastAsia="zh-TW"/>
        </w:rPr>
        <w:t>По фотометрични наблюдения на звезда, имащи точност 0.005</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е открита планета, обикаляща по кръгова орбита около нея. Това е  било направено след като е регистрирано намаляване на блясъка на звездата с 0.02</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с период 5 часа. Ще бъде ли възможно да се открие спътникът на планетата, имащ размер 3 пъти по-малък от нея, обикалящ по орбита с радиус 20 пъти по-голям от радиуса на планетата? Орбиталната  равнината на спътника съвпада с равнината в която е орбитата на планетата.</w:t>
      </w:r>
    </w:p>
    <w:p>
      <w:pPr>
        <w:pStyle w:val="Normal"/>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rPr>
          <w:rFonts w:ascii="Times New Roman" w:hAnsi="Times New Roman" w:cs="Times New Roman"/>
          <w:sz w:val="24"/>
          <w:szCs w:val="24"/>
        </w:rPr>
      </w:pPr>
      <w:r>
        <w:rPr>
          <w:rFonts w:cs="Times New Roman" w:ascii="Times New Roman" w:hAnsi="Times New Roman"/>
          <w:sz w:val="24"/>
          <w:szCs w:val="24"/>
        </w:rPr>
        <w:t xml:space="preserve">Кое можем да видим по – често от Земята – централно слънчево или централно лунно затъмнение? </w:t>
      </w:r>
    </w:p>
    <w:p>
      <w:pPr>
        <w:pStyle w:val="Normal"/>
        <w:rPr>
          <w:rFonts w:ascii="Times New Roman" w:hAnsi="Times New Roman" w:cs="Times New Roman"/>
          <w:sz w:val="24"/>
          <w:szCs w:val="24"/>
        </w:rPr>
      </w:pPr>
      <w:r>
        <w:rPr>
          <w:rFonts w:cs="Times New Roman" w:ascii="Times New Roman" w:hAnsi="Times New Roman"/>
          <w:sz w:val="24"/>
          <w:szCs w:val="24"/>
        </w:rPr>
        <w:t>Забележка: централно се нарича затъмнение при което центровете на дисковете на светилата съвпадат в момента на най – голяма фаза.</w:t>
      </w:r>
    </w:p>
    <w:p>
      <w:pPr>
        <w:pStyle w:val="Normal"/>
        <w:jc w:val="center"/>
        <w:rPr/>
      </w:pPr>
      <w:r>
        <w:rPr>
          <w:rFonts w:cs="Times New Roman" w:ascii="Times New Roman" w:hAnsi="Times New Roman"/>
          <w:b/>
          <w:sz w:val="32"/>
          <w:szCs w:val="32"/>
          <w:u w:val="single"/>
        </w:rPr>
        <w:t>55 Московска олимпиада по Астрономия</w:t>
      </w:r>
    </w:p>
    <w:p>
      <w:pPr>
        <w:pStyle w:val="Normal"/>
        <w:jc w:val="center"/>
        <w:rPr/>
      </w:pPr>
      <w:r>
        <w:rPr>
          <w:rFonts w:cs="Times New Roman" w:ascii="Times New Roman" w:hAnsi="Times New Roman"/>
          <w:b/>
          <w:sz w:val="32"/>
          <w:szCs w:val="32"/>
        </w:rPr>
        <w:t>(2001 годин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Звезда е изгряла в 0ч01м по местно време. Колко още пъти тя ще пресече хоризонта за даденото място през това денонощие?</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бяснете руската пословица: Ако Луната се вижда сутрин – това е на затъмнение. Винаги ли това е вярн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 22 юни Слънцето се е издигнало на максимална височина 60° над хоризонта. На каква височина то ще се издигне на това място на 21 декември?</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Да предположим, че днес Юпитер и Сатурн едновременно са били в противостоене спрямо Слънцето. Коя планета ще бъде в следващото си противостоене по – скор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 бъдещите жители им се е приискало да се отърват от Луната и от нейните постоянни приливи и отливи. Каква допълнителна скорост трябва да се придаде на Луната така, че тя да се откъсне от Земя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8 - 9 клас</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Защо в астрономическите календари за променливите звезди цефеиди се задават моментите на максимуми, а за затъмнително – двойните променливи – моментите на минимумите на блясък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Избройте шестте най – ярки светила на земното небе (през по – голямата част от времето), започвайки с най – яркото. Винаги ли последователността е една и същ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еотдавна е била открита комета, имаща блясък 10</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Изчисленията показали, че след два месеца тя ще се намира двойно по – близо до Земята и до Слънцето. Ще може ли да се наблюдава тогава с невъоръжено око? Считайте, че яркостта на кометата е обратно пропорционална на четвъртата степен на разстоянието й до Слънцето.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Рано вечерта вие виждате изгряваща кафяво – червена Луна. Свидетели на какво явление сте станали вие?</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осмонавт излиза от кораб, обикалящ по кръгова орбита около Земята и хвърля три камъка: един напред по посока на движението, друг назад и трети в посока, перпендикулярна на равнината на орбитата. Корабът прави една пълна обиколка и се връща в същото място. В какво положение спрямо него се намират трите камък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 - 11 клас</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рез втората половина на март планетата Меркурий се намира точно на еклиптиката, на 10 ° от източно от Слънцето. На каква ширина е най – лесно да бъде видян той с невъоръжено око или с бинокъл?</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Защо повечето пълни лунни затъмнения с фаза по – голяма от 1.75 се оказва невидими от Русия?</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 колко е равна максималната скорост на влитане на метеор в земната атмосфер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 1 януари в 0ч по универсално време се е наблюдавало слънчево затъмнение, на 5 януари в 0ч  - покритие на Венера от Луната, а на 6ти януари в 0ч – покритие на Юпитер от Луната. Какво още астрономическо явление ще се наблюдава през януари и в кой ден?</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ека да припомним, че стационарни се наричат спътници, чиито орбитален период е равен на звездното денонощие на дадена планета. За всички ли планети от Слънчевата система е възможно да имат такива спътници?</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pPr>
      <w:r>
        <w:rPr>
          <w:rFonts w:cs="Times New Roman" w:ascii="Times New Roman" w:hAnsi="Times New Roman"/>
          <w:b/>
          <w:sz w:val="28"/>
          <w:szCs w:val="28"/>
          <w:lang w:val="en-US" w:eastAsia="zh-TW"/>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ой (кои) от четирите типа затъмнения не съществуват на Земята и защо: пълно слънчево, пръстеновидно слънчево, пълно лунно, пръстенообразно лунно?</w:t>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 1 април звездата Арктур кулминирала в 1ч40м, а звездата Вега – в 6ч01м по местно време. Коя от тези звезди ще кулминира първа на 1 юни?</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 колко е равна максималната дължина на опашката на комета, наблюдаема от Земя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Два влака потеглили с еднаква скорост на запад и на изток от пункт А в момент на залез на Слънцето. Пътниците от кой влак ще видят по – рано изгрев?</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Из Слънчевата система се движи космически кораб имащ формата на голяма сфера, която е наполовина бяла и наполовина черна. С коя страна ще се обърне корабът към Слънцет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 какви ширини Луната може да не се покаже над хоризонта с течение на цяло денонощие? Ще се измени ли тази област в следващите 5 – 6 години?</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pPr>
      <w:r>
        <w:rPr>
          <w:rFonts w:cs="Times New Roman" w:ascii="Times New Roman" w:hAnsi="Times New Roman"/>
          <w:sz w:val="24"/>
          <w:szCs w:val="24"/>
          <w:lang w:eastAsia="zh-TW"/>
        </w:rPr>
        <w:t>Изчислете трета космическа скорост – минималната скорост, с която трябва да стартира космически кораб от Земята така, че да успее да напусне Слънчевата система, без допълнително да му се придава енергия.</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Вие се намирате на 60° северна ширина. Днес една звезда е изгряла в 16ч и залязва в 23ч по московско време. Къде трябва да отидете утре, за да можете да видите изгрева и залеза на звездата в същите часове?</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 20 декември се е наблюдавало слънчево затъмнение. Ще можем ли да видим Луната с невъоръжено око на 21 декември в 18 часа по местно време, ако се намираме на ширината на Москва? А на екватор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В научно – популярно астрономическо списание през 2000г. в статия, озаглавена „Плаване в Космоса със слънчеви платна” авторите пишат: …Тогава ще обърнем плоското огледало под ъгъл към лъчите. Фотоните ще започнат да отскачат от платното, подобно на топчета за пинг-понг, хвърлено под ъгъл спрямо земята. Част от импулса, насочена успоредно на платното, фотоните запазват, поради което платното ще получи най – малък импулс при обръщане по посока на лъчите. Стойността на светлинното налягане ще намалява, а направлението на силата ще съвпада с нормалата към платното към сенчестата страна. Въртейки платното ние ще можем да управляваме посоката на тягата на „слънчевия двигател”, а също така и нейната големина: плоско платно, разположено перпендикулярно на лъчите изобщо няма да получи никаква тяга. Потвърдете и опровергайте твърдението на авторите на статия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Две звездни имат температури на повърхността 10 000К и 50 000К и еднакви радиуси. Коя от тях е по-ярка в червената област на спектъра (7 000 ангстрьома) и колко пъти?</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акто е известно, благодарение на ефективния механизъм на нагряване температурата на слънчевата корона (2 млн К) е много по – висока от температурата на повърхността на Слънцето (6 000К). Защо температурата на короната е именно такава и какво й пречи да се нагрее още повече?</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ценете максималната продължителност на покритие на звезда от Луна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Около далечна звезда от главната последователност е открита планета, обикаляща по кръгова орбита около нея. Спектрометричните наблюдения показали, че орбиталната скорост е равна на 30км/с, с периодът на обикаляне – 10 години. по интерферометрични данни ъгловото разстояние между планетата и звездата е равно на 0.064”. Можем ли да видим звездата на нашето небе с невъоръжено око? Междузвездното поглъщане да се пренебрегне.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В научно – популярно астрономическо списание през 2000г. в статия, озаглавена „Плаване в Космоса под слънчево платно” авторите пишат следното: Падащите фотони обменят импулс с платното по два начина: първи – при поглъщане, в случая на черно платно и втори – при преизлъчване в обратното направление. Големината на силата на светлинното налягане така ще бъде два пъти по – голяма отколкото в случая с черно платно, за една и съща площ. Потвърдете или опровергайте твърдението на авторите.</w:t>
      </w:r>
      <w:r>
        <w:br w:type="page"/>
      </w:r>
    </w:p>
    <w:p>
      <w:pPr>
        <w:pStyle w:val="Normal"/>
        <w:jc w:val="center"/>
        <w:rPr/>
      </w:pPr>
      <w:r>
        <w:rPr>
          <w:rFonts w:cs="Times New Roman" w:ascii="Times New Roman" w:hAnsi="Times New Roman"/>
          <w:b/>
          <w:sz w:val="32"/>
          <w:szCs w:val="32"/>
          <w:u w:val="single"/>
        </w:rPr>
        <w:t>56 Московска олимпиада по Астрономия</w:t>
      </w:r>
    </w:p>
    <w:p>
      <w:pPr>
        <w:pStyle w:val="Normal"/>
        <w:jc w:val="center"/>
        <w:rPr/>
      </w:pPr>
      <w:r>
        <w:rPr>
          <w:rFonts w:cs="Times New Roman" w:ascii="Times New Roman" w:hAnsi="Times New Roman"/>
          <w:b/>
          <w:sz w:val="32"/>
          <w:szCs w:val="32"/>
        </w:rPr>
        <w:t>(2002 годин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В момента Юпитер се намира в съзвездието Близнаци, а Сатурн  - в съзвездието Бик. Ще бъдат ли видими те на небето днес? А след два месеца? А след четири?</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Може ли да се наблюдава на северния полярен кръг полярен ден? А полярна нощ?</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Да допуснем, че днес се е наблюдавало преминаване на Венера пред диска на Слънцето. По кое време на денонощието можем да видим Венера след 1-2 седмици? Как тя ще изглежда през телескоп?</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бяснете, защо колкото и голямо да бъде увеличението на един телескоп ние няма да можем да видим дисковете на далечните звезди през окуляра му?</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 30 декември 2001г. в един и същи ден се е наблюдавало полусенчесто лунно затъмнение и покритие на Юпитер от Луната, като второто от тези явления е било видимо само от остров Гренландия и прилежащата акватория. По кое време на денонощието се е наблюдавало то? Къде на небето са се намирали Луната и Юпитер?</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Звездите А и В светят еднакво ярко в червен филтър, звездите В и С – еднакво ярко в зеления, а А и С еднакво ярко в синия. При това в зелени лъчи звездата А е по-ярка от В. запишете тези три звезди в ред на нарастване на температура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о време на цялата пълна фаза на слънчево затъмнение около Екватора на Слънцето е бил видим ярък протуберанс. Оценете неговия минимален размер, ако ширината на ивицата на пълното затъмнение е била 150км и затъмнението се е наблюдавало близо до зени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Двойна система се състои от две еднакви звезди с маси 5 пъти по – големи от масата на Слънцето. Те се движат по кръгови орбити около общия център на масите с период 316 години. Ще можем ли да разрешим двойката визуално с телескоп ТАЛ с диаметър на обектива 8 см и увеличение на окуляра 105 пъти, ако разстоянието до нея  е 100рс?</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pPr>
      <w:r>
        <w:rPr>
          <w:rFonts w:cs="Times New Roman" w:ascii="Times New Roman" w:hAnsi="Times New Roman"/>
          <w:sz w:val="24"/>
          <w:szCs w:val="24"/>
          <w:lang w:eastAsia="zh-TW"/>
        </w:rPr>
        <w:t>Оценете видимата звездна величина на Луната в новолуние. Видимата звездна величина на Слънцето е равна на -26.8</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Албедото на Луната е 0.07, а на Земята – 0.37.</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В кой от изброените дни залезът в Москва ще бъде най – рано? А най – късно? 12 декември, 22 декември, 1 януари.</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рез какъв минимален интервал от време могат да се повторят слънчеви затъмнения за едно и също място на Земята? Какъв тип ще бъдат тези затъмнения?</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Известно е, че светимостта на Вега е 85 пъти по – голяма от слънчевата,  а спектралният й клас е А0. След време тя ще се превърне в неутронна звезда с радиус около 14км. Оценете периода на въртене на неутронната звезда, веднага след нейното образуване. Загубата на маса по време на еволюцията не отчитайте, а сегашния период на въртене на Вега, считайте равен на този на Слънцето.</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jc w:val="center"/>
        <w:rPr/>
      </w:pPr>
      <w:r>
        <w:rPr>
          <w:rFonts w:cs="Times New Roman" w:ascii="Times New Roman" w:hAnsi="Times New Roman"/>
          <w:b/>
          <w:sz w:val="28"/>
          <w:szCs w:val="28"/>
          <w:lang w:val="en-US" w:eastAsia="zh-TW"/>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ак мислите, ако условията за живот на Венера станат по – подходящи, отколкото сега, как ще се отрази това на блясъка й на земното небе? А как това би се отразило на блясъка на Марс?</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pPr>
      <w:r>
        <w:rPr>
          <w:rFonts w:cs="Times New Roman" w:ascii="Times New Roman" w:hAnsi="Times New Roman"/>
          <w:sz w:val="24"/>
          <w:szCs w:val="24"/>
          <w:lang w:eastAsia="zh-TW"/>
        </w:rPr>
        <w:t>Обяснете условията за видимост в Москва на звездата α Хидра, имаща координати: α = 9</w:t>
      </w:r>
      <w:r>
        <w:rPr>
          <w:rFonts w:cs="Times New Roman" w:ascii="Times New Roman" w:hAnsi="Times New Roman"/>
          <w:sz w:val="24"/>
          <w:szCs w:val="24"/>
          <w:lang w:val="en-US" w:eastAsia="zh-TW"/>
        </w:rPr>
        <w:t>h</w:t>
      </w:r>
      <w:r>
        <w:rPr>
          <w:rFonts w:cs="Times New Roman" w:ascii="Times New Roman" w:hAnsi="Times New Roman"/>
          <w:sz w:val="24"/>
          <w:szCs w:val="24"/>
          <w:lang w:eastAsia="zh-TW"/>
        </w:rPr>
        <w:t>28</w:t>
      </w:r>
      <w:r>
        <w:rPr>
          <w:rFonts w:cs="Times New Roman" w:ascii="Times New Roman" w:hAnsi="Times New Roman"/>
          <w:sz w:val="24"/>
          <w:szCs w:val="24"/>
          <w:lang w:val="en-US" w:eastAsia="zh-TW"/>
        </w:rPr>
        <w:t>m</w:t>
      </w:r>
      <w:r>
        <w:rPr>
          <w:rFonts w:cs="Times New Roman" w:ascii="Times New Roman" w:hAnsi="Times New Roman"/>
          <w:sz w:val="24"/>
          <w:szCs w:val="24"/>
          <w:lang w:eastAsia="zh-TW"/>
        </w:rPr>
        <w:t xml:space="preserve"> и δ = -08°40’</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за днешния ден. През кой промеждутък от време тя може да се наблюдава от Москв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Възможно ли е в една година да настъпят три пълни слънчеви затъмнения? А три пълни лунни затъмнения?</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ак мислите, защо сред ярките комети рядко се срещат краткопериодични и най – често те се оказват комети, които след това се отдалечават от Слънцето за хиляди години или никога не се връщат?</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ои предмети, намиращи се на небето, като съзвездия, можете да използвате в различни уроци в училище?</w:t>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Съвпада ли посоката на денонощно въртене на Земята с посоката на движение на лунната сянка по нейната повърхност по време на пълно слънчево затъмнение? Обосновете своя отговор.</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редставете си, че Слънцето е част от широка двойна система, като неговият спътник е с двойно по – малък размер и има температура на повърхността 3 000К, движейки се около Слънцето по кръгова орбита. Какъв трябва да е радиусът на тази орбита, за да бъде този спътник толкова ярък на земното небе, колкото е ярка пълната Луна? Ще можем ли да различим диска на звездата – спътник с невъоръжено око от Земя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ценете максималната възможна продължителност на частично покритие на планета от Луната, наблюдавано от Земята. За кои планети и в близост до каква конфигурация може да се достигне такава продължителност?</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ланета обикаля около масивна звезда по елиптична орбита. В един момент звездата избухва като свръхнова и изхвърля обвивка, имаща маса равна на половина от масата на звездата. Какво ще се случи с планетата, ако в момента на взрива тя се намира в периастъра си? А в апоастъра? Взаимодействието с на планетата с обвивката може да се пренебрегне.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ланета обикаля по кръгова орбита, около звезда с постоянна светимост. На някаква точка от планетата се наблюдава следната парадоксална ситуация – в по – хладния сезон от годината продължителността на светлата част от денонощието е значително по – голяма отколкото в по – топлия! Възможно ли е това и ако да, то в коя (кои) точки от планетата и при какви условия?</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В резултат на повреда в системата за управление на космически кораб са се изменили посоките на тягата от трите му двигателя. Тягата на първия, наречен „Лебед”, се оказала насочена към съзвездието Лебед, тягата на втория, носещ име „Рак” се насочила към съзвездието Рак. На къде е насочена тягата на третия двигател, наречен „Щука”, ако сумарната тяга е равна на нула и сумарната работа на двигателитр се оказва съвършено безполезна, както в баснята? Мощността на трите двигателя е една и същ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редставете си, че Луната се движи около Земята в противоположната посока, но със същата скорост, както и сега. През какъв период ще се редуват лунните фази? Как ще се изменят максималните продължителности на пълните слънчеви и пълните лунни затъмнения, видими на Земята? Сегашният период на смяна на лунните фази е 29.53 денонощия, максималната продължителност на пълните лунни и слънчеви затъмнения – 1.8 часа и 7.5 минути съответн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pPr>
      <w:r>
        <w:rPr>
          <w:rFonts w:cs="Times New Roman" w:ascii="Times New Roman" w:hAnsi="Times New Roman"/>
          <w:sz w:val="24"/>
          <w:szCs w:val="24"/>
          <w:lang w:eastAsia="zh-TW"/>
        </w:rPr>
        <w:t>Какъв трябва да бъде ексцентрицитетът на орбитата на Марс така, че по време на великите му противостояния планетата да не описва примка на небето? На колко ще бъде равен блясъкът му тогава? Кое по яркост светило ще бъде тогава на земното небе? Голямата полуос на орбитата на Марс е 1.524</w:t>
      </w:r>
      <w:r>
        <w:rPr>
          <w:rFonts w:cs="Times New Roman" w:ascii="Times New Roman" w:hAnsi="Times New Roman"/>
          <w:sz w:val="24"/>
          <w:szCs w:val="24"/>
          <w:lang w:val="en-US" w:eastAsia="zh-TW"/>
        </w:rPr>
        <w:t>AU</w:t>
      </w:r>
      <w:r>
        <w:rPr>
          <w:rFonts w:cs="Times New Roman" w:ascii="Times New Roman" w:hAnsi="Times New Roman"/>
          <w:sz w:val="24"/>
          <w:szCs w:val="24"/>
          <w:lang w:eastAsia="zh-TW"/>
        </w:rPr>
        <w:t>, а земната орбита считайте за кръгов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pPr>
      <w:r>
        <w:rPr>
          <w:rFonts w:cs="Times New Roman" w:ascii="Times New Roman" w:hAnsi="Times New Roman"/>
          <w:sz w:val="24"/>
          <w:szCs w:val="24"/>
          <w:lang w:eastAsia="zh-TW"/>
        </w:rPr>
        <w:t>В планетарните мъглявини се наблюдават много ярки „небулярни” линии на азота и кислорода. Условието за тяхното възникване е за времето за престой във възбудено състояние атомът да не се удря с нито един електрон в околната среда. Оценете средната концентрация на електроните в планетарните мъглявини, ако е известно, че съдейки по интензитета на тези линиите температурата е равна на 10 000К, а времето на живот е около 50 секунди. Масата на електрона е 9.1.10</w:t>
      </w:r>
      <w:r>
        <w:rPr>
          <w:rFonts w:cs="Times New Roman" w:ascii="Times New Roman" w:hAnsi="Times New Roman"/>
          <w:sz w:val="24"/>
          <w:szCs w:val="24"/>
          <w:vertAlign w:val="superscript"/>
          <w:lang w:eastAsia="zh-TW"/>
        </w:rPr>
        <w:t>-28</w:t>
      </w:r>
      <w:r>
        <w:rPr>
          <w:rFonts w:cs="Times New Roman" w:ascii="Times New Roman" w:hAnsi="Times New Roman"/>
          <w:sz w:val="24"/>
          <w:szCs w:val="24"/>
          <w:lang w:eastAsia="zh-TW"/>
        </w:rPr>
        <w:t>кг, а ефективното сечение на взаимодействие на атом с електрон е 10</w:t>
      </w:r>
      <w:r>
        <w:rPr>
          <w:rFonts w:cs="Times New Roman" w:ascii="Times New Roman" w:hAnsi="Times New Roman"/>
          <w:sz w:val="24"/>
          <w:szCs w:val="24"/>
          <w:vertAlign w:val="superscript"/>
          <w:lang w:eastAsia="zh-TW"/>
        </w:rPr>
        <w:t>-16</w:t>
      </w:r>
      <w:r>
        <w:rPr>
          <w:rFonts w:cs="Times New Roman" w:ascii="Times New Roman" w:hAnsi="Times New Roman"/>
          <w:sz w:val="24"/>
          <w:szCs w:val="24"/>
          <w:lang w:eastAsia="zh-TW"/>
        </w:rPr>
        <w:t>с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дача 5:</w:t>
      </w:r>
    </w:p>
    <w:p>
      <w:pPr>
        <w:pStyle w:val="Normal"/>
        <w:widowControl/>
        <w:bidi w:val="0"/>
        <w:spacing w:lineRule="auto" w:line="276" w:before="0" w:after="200"/>
        <w:rPr/>
      </w:pPr>
      <w:r>
        <w:rPr>
          <w:rFonts w:cs="Times New Roman" w:ascii="Times New Roman" w:hAnsi="Times New Roman"/>
          <w:sz w:val="24"/>
          <w:szCs w:val="24"/>
          <w:lang w:eastAsia="zh-TW"/>
        </w:rPr>
        <w:t>Известно е, че „първото избухване” на протозвездата настъпва в момента, в който гравитационната енергия стане равна на енергията, необходима за превръщане на цялата маса на протозвездата в плазма. Намерете абсолютната звездна величина на протозвезда с масата на Слънцето в този момент, ако е известно, че нейната температура е два пъти по – ниска от ефективната температура на Слънцето. Енергията необходима за превръщане на един грам вещество от протозвездата в плазма е равна на 2.5.10</w:t>
      </w:r>
      <w:r>
        <w:rPr>
          <w:rFonts w:cs="Times New Roman" w:ascii="Times New Roman" w:hAnsi="Times New Roman"/>
          <w:sz w:val="24"/>
          <w:szCs w:val="24"/>
          <w:vertAlign w:val="superscript"/>
          <w:lang w:eastAsia="zh-TW"/>
        </w:rPr>
        <w:t>13</w:t>
      </w:r>
      <w:r>
        <w:rPr>
          <w:rFonts w:cs="Times New Roman" w:ascii="Times New Roman" w:hAnsi="Times New Roman"/>
          <w:sz w:val="24"/>
          <w:szCs w:val="24"/>
          <w:lang w:val="en-US" w:eastAsia="zh-TW"/>
        </w:rPr>
        <w:t>erg</w:t>
      </w:r>
      <w:r>
        <w:rPr>
          <w:rFonts w:cs="Times New Roman" w:ascii="Times New Roman" w:hAnsi="Times New Roman"/>
          <w:sz w:val="24"/>
          <w:szCs w:val="24"/>
          <w:lang w:eastAsia="zh-TW"/>
        </w:rPr>
        <w:t>/</w:t>
      </w:r>
      <w:r>
        <w:rPr>
          <w:rFonts w:cs="Times New Roman" w:ascii="Times New Roman" w:hAnsi="Times New Roman"/>
          <w:sz w:val="24"/>
          <w:szCs w:val="24"/>
          <w:lang w:val="en-US" w:eastAsia="zh-TW"/>
        </w:rPr>
        <w:t>g</w:t>
      </w:r>
      <w:r>
        <w:rPr>
          <w:rFonts w:cs="Times New Roman" w:ascii="Times New Roman" w:hAnsi="Times New Roman"/>
          <w:sz w:val="24"/>
          <w:szCs w:val="24"/>
          <w:lang w:eastAsia="zh-TW"/>
        </w:rPr>
        <w:t xml:space="preserve"> (или 2.5.10</w:t>
      </w:r>
      <w:r>
        <w:rPr>
          <w:rFonts w:cs="Times New Roman" w:ascii="Times New Roman" w:hAnsi="Times New Roman"/>
          <w:sz w:val="24"/>
          <w:szCs w:val="24"/>
          <w:vertAlign w:val="superscript"/>
          <w:lang w:eastAsia="zh-TW"/>
        </w:rPr>
        <w:t>9</w:t>
      </w:r>
      <w:r>
        <w:rPr>
          <w:rFonts w:cs="Times New Roman" w:ascii="Times New Roman" w:hAnsi="Times New Roman"/>
          <w:sz w:val="24"/>
          <w:szCs w:val="24"/>
          <w:lang w:val="en-US" w:eastAsia="zh-TW"/>
        </w:rPr>
        <w:t>J</w:t>
      </w:r>
      <w:r>
        <w:rPr>
          <w:rFonts w:cs="Times New Roman" w:ascii="Times New Roman" w:hAnsi="Times New Roman"/>
          <w:sz w:val="24"/>
          <w:szCs w:val="24"/>
          <w:lang w:eastAsia="zh-TW"/>
        </w:rPr>
        <w:t>/</w:t>
      </w:r>
      <w:r>
        <w:rPr>
          <w:rFonts w:cs="Times New Roman" w:ascii="Times New Roman" w:hAnsi="Times New Roman"/>
          <w:sz w:val="24"/>
          <w:szCs w:val="24"/>
          <w:lang w:val="en-US" w:eastAsia="zh-TW"/>
        </w:rPr>
        <w:t>kg</w:t>
      </w:r>
      <w:r>
        <w:rPr>
          <w:rFonts w:cs="Times New Roman" w:ascii="Times New Roman" w:hAnsi="Times New Roman"/>
          <w:sz w:val="24"/>
          <w:szCs w:val="24"/>
          <w:lang w:eastAsia="zh-TW"/>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bg-B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04:00Z</dcterms:created>
  <dc:creator>User</dc:creator>
  <dc:description/>
  <cp:keywords/>
  <dc:language>en-US</dc:language>
  <cp:lastModifiedBy>syni</cp:lastModifiedBy>
  <dcterms:modified xsi:type="dcterms:W3CDTF">2011-01-27T21:59:00Z</dcterms:modified>
  <cp:revision>12</cp:revision>
  <dc:subject/>
  <dc:title/>
</cp:coreProperties>
</file>