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бщи инструк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Теоретичен и практически тур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дължителността на всеки тур е 5 час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пишете Ваш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udent ID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од (а не Вашето име!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 всяка страница за реш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секи тур е индивидуален и използването на каквито и да било материали, които не са Ви предоставени от организаторите е забранено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аблица с константи и необходима информация за теоретичния тур ще бъде предоставена на всички учениц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алкулатори ще бъдат предоставени на всички участници, от организаторите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амо тези калкулатори могат да бъдат използвани по време на теоретичния и практическия тур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словията на задачите ще Ви бъдат дадени, разпечатани на хартия, а също ще разполагате и с една страница за всяка задача, на която да напишете решението с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Максималният резултат за всяка къса теоретична задача е 10 точки, за всяка дълга  е 30 точ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Ще Ви бъде предоставена светло зелена хартия, която можете да използвате като черно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райното решение на всяка задач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ябва да бъде написа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листа, предназначен за съответната задача. В случай, че имате нужда от още листи, уведомете квесторите и с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уверете,че сте изписали Вашия код и номера на задачата на всеки допълнителен лист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ползвайте римски цифр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ожете да записвате Вашите изчисления с молив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о крайните решения трябва да са изписани със син химика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ини химикали ще Ви бъдат предоставени от организаторит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омерирайте страниците, така че да има информация колко листа сте използвали. Ако например, до края на тура използвате 15 листа, то номерирайте ги така: 1/15, 2/15, 3/15 и т.н.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401945" cy="911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1">
    <w:name w:val="Medium Grid 11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21:00Z</dcterms:created>
  <dc:creator>13130</dc:creator>
  <dc:description/>
  <cp:keywords/>
  <dc:language>en-US</dc:language>
  <cp:lastModifiedBy>User</cp:lastModifiedBy>
  <cp:lastPrinted>2012-07-16T20:34:00Z</cp:lastPrinted>
  <dcterms:modified xsi:type="dcterms:W3CDTF">2012-08-08T03:43:00Z</dcterms:modified>
  <cp:revision>5</cp:revision>
  <dc:subject/>
  <dc:title/>
</cp:coreProperties>
</file>