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pptx" ContentType="application/vnd.openxmlformats-officedocument.presentationml.presentation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rking schem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Correct drawing for Scorpio constellation border</w:t>
        <w:tab/>
        <w:t xml:space="preserve">: +15 (max)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Correct drawing for Capricorn constellation border</w:t>
        <w:tab/>
        <w:t>: +15 (max)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Correct location of 3 bright stars in Scorpio</w:t>
        <w:tab/>
        <w:tab/>
        <w:t>: +10 (max. = 40)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Correct location of 2 bright stars in Capricorn</w:t>
        <w:tab/>
        <w:t>: +10 (max. = 20)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Additional correct answer for bright star locations in both constellation, each location: +5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Correct answer for 3 bright stars in Scorpio</w:t>
        <w:tab/>
        <w:tab/>
        <w:t>: +10 (max. = 40)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Correct answer for 2 bright stars in Capricorn</w:t>
        <w:tab/>
        <w:t>: +10 (max. = 20)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Additional correct answer for bright star names in both constellation; each name: +5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MAXIMUM MARK = 1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swer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rPr/>
      </w:pPr>
      <w:r>
        <w:rPr/>
        <w:t>There are 9 bright stars in Scorpio constellation in the Table 1</w:t>
      </w:r>
    </w:p>
    <w:p>
      <w:pPr>
        <w:pStyle w:val="Normal"/>
        <w:ind w:left="360" w:hanging="0"/>
        <w:rPr/>
      </w:pPr>
      <w:r>
        <w:rPr/>
      </w:r>
    </w:p>
    <w:tbl>
      <w:tblPr>
        <w:tblW w:w="5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036"/>
        <w:gridCol w:w="2036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on Name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yer designation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rab Graffia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β Sco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rtab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κ Sco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schubb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 Sco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ares (given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 Sco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aul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λ Sco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ischik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 Sco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 Sco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ath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υ Sco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rga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θ Sc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9215</wp:posOffset>
            </wp:positionH>
            <wp:positionV relativeFrom="paragraph">
              <wp:posOffset>334010</wp:posOffset>
            </wp:positionV>
            <wp:extent cx="3474720" cy="3329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There are 4 bright stars in Capricorn constellation in the Table 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5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036"/>
        <w:gridCol w:w="2036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on Name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yer Designation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bih</w:t>
            </w:r>
            <w:r>
              <w:rPr/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β Cap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lgiedi</w:t>
            </w:r>
            <w:r>
              <w:rPr/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 Cap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eneb Algedi</w:t>
            </w:r>
            <w:r>
              <w:rPr/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 Cap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hir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γ Cap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</wp:posOffset>
            </wp:positionH>
            <wp:positionV relativeFrom="paragraph">
              <wp:posOffset>213360</wp:posOffset>
            </wp:positionV>
            <wp:extent cx="5646420" cy="44138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441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object w:dxaOrig="14400" w:dyaOrig="108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45.6pt;margin-top:-45.1pt;width:793.7pt;height:566.9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PowerPoint.Show.12" ShapeID="ole_rId5" DrawAspect="Content" ObjectID="_1829728839" r:id="rId5"/>
        </w:object>
      </w:r>
    </w:p>
    <w:sectPr>
      <w:headerReference w:type="default" r:id="rId7"/>
      <w:type w:val="nextPage"/>
      <w:pgSz w:orient="landscape" w:w="16838" w:h="11906"/>
      <w:pgMar w:left="1418" w:right="1134" w:gutter="0" w:header="709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PMingLiU;新細明體" w:cs="Angsana New"/>
      <w:b/>
      <w:bCs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ＭＳ 明朝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lympiadMain">
    <w:name w:val="Olympiad-Main"/>
    <w:basedOn w:val="Normal"/>
    <w:qFormat/>
    <w:pPr>
      <w:numPr>
        <w:ilvl w:val="0"/>
        <w:numId w:val="4"/>
      </w:numPr>
      <w:spacing w:lineRule="exact" w:line="260"/>
      <w:jc w:val="both"/>
    </w:pPr>
    <w:rPr>
      <w:rFonts w:cs="Angsana New"/>
      <w:kern w:val="2"/>
      <w:lang w:eastAsia="ko-KR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package" Target="embeddings/oleObject1.pptx"/><Relationship Id="rId6" Type="http://schemas.openxmlformats.org/officeDocument/2006/relationships/image" Target="media/image3.wmf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1:42:00Z</dcterms:created>
  <dc:creator>Dawanas</dc:creator>
  <dc:description/>
  <cp:keywords/>
  <dc:language>en-US</dc:language>
  <cp:lastModifiedBy>Cipete05</cp:lastModifiedBy>
  <cp:lastPrinted>2008-08-14T09:13:00Z</cp:lastPrinted>
  <dcterms:modified xsi:type="dcterms:W3CDTF">2008-08-20T12:07:00Z</dcterms:modified>
  <cp:revision>3</cp:revision>
  <dc:subject/>
  <dc:title>Soal Short</dc:title>
</cp:coreProperties>
</file>