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Планетарная туманность</w:t>
      </w:r>
    </w:p>
    <w:p>
      <w:pPr>
        <w:pStyle w:val="Normal"/>
        <w:rPr/>
      </w:pPr>
      <w:r>
        <w:rPr/>
        <w:drawing>
          <wp:inline distT="0" distB="0" distL="0" distR="0">
            <wp:extent cx="4779010" cy="477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таблице даны значения измерений длин волн спектральной линии водо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6562,81Ǻ (Hα) планетарной туманности NGC 6543 (точки показаны на рисунке). Постройте график зависимости радиальной скорости движения данных точек от координаты по склонению.</w:t>
      </w:r>
      <w:r>
        <w:rPr>
          <w:color w:val="0000FF"/>
        </w:rPr>
        <w:t xml:space="preserve"> </w:t>
      </w:r>
      <w:r>
        <w:rPr/>
        <w:t>Нарисуйте схему, показывающую, в каком направлении движется каждая точка. Считая, что крайние точки на таблице соответствуют границе туманности, определите скорость собственного движения (с какой скоростью приближается или удаляется вся туманность в целом) и скорость расширения туманности.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34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35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36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37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38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39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40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, 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Изменение длины волны из за эффекта Доплера дается формуло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угол между направлением на источник и вектором скорости в системе отсчёта приёмника.</w:t>
      </w:r>
    </w:p>
    <w:p>
      <w:pPr>
        <w:pStyle w:val="Normal"/>
        <w:rPr/>
      </w:pPr>
      <w:r>
        <w:rPr/>
        <w:t>При малых скоростях мы можем пренебречь корне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иальная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, отсю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первая и последняя точки движутся от наблюдателя, остальные в сторону наблюдателя.</w:t>
      </w:r>
    </w:p>
    <w:p>
      <w:pPr>
        <w:pStyle w:val="Normal"/>
        <w:rPr/>
      </w:pPr>
      <w:r>
        <w:rPr/>
        <w:t>Так как на краю туманности расширение идет перпендикулярно, то смещение спектра происходит из-за собственного движения туманности. Скорость в этих точках соответствует скорости собственного движения туманности. Радиальная скорость в центре есть разность (сумма векторов) скоростей собственного движения и скорости расширения туманности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3,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2,8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299,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,445</m:t>
        </m:r>
      </m:oMath>
      <w:r>
        <w:rPr/>
        <w:t>км/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2,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2,8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299,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456</m:t>
        </m:r>
      </m:oMath>
      <w:r>
        <w:rPr/>
        <w:t>км/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2,6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2,8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299,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,938</m:t>
        </m:r>
      </m:oMath>
      <w:r>
        <w:rPr/>
        <w:t>км/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2,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2,8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299,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,729</m:t>
        </m:r>
      </m:oMath>
      <w:r>
        <w:rPr/>
        <w:t>км/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2,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2,8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299,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,308</m:t>
        </m:r>
      </m:oMath>
      <w:r>
        <w:rPr/>
        <w:t>км/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3,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2,8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299,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,988</m:t>
        </m:r>
      </m:oMath>
      <w:r>
        <w:rPr/>
        <w:t>км/с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34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35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36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37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38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39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° 40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>, к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8</w:t>
            </w:r>
          </w:p>
        </w:tc>
      </w:tr>
    </w:tbl>
    <w:p>
      <w:pPr>
        <w:pStyle w:val="Normal"/>
        <w:rPr/>
      </w:pPr>
      <w:r>
        <w:rPr/>
        <w:t>Разность скоростей крайних точек соответствует перпендикулярной лучу зрения составляющей скорости туманности</w:t>
      </w:r>
    </w:p>
    <w:p>
      <w:pPr>
        <w:pStyle w:val="Normal"/>
        <w:rPr/>
      </w:pPr>
      <w:r>
        <w:rPr/>
        <w:object w:dxaOrig="1024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5pt;height:190.5pt" filled="f" o:ole="">
            <v:imagedata r:id="rId4" o:title=""/>
          </v:shape>
          <o:OLEObject Type="Embed" ProgID="Excel.Sheet.12" ShapeID="ole_rId3" DrawAspect="Content" ObjectID="_1826587051" r:id="rId3"/>
        </w:objec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км/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км/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15:00Z</dcterms:created>
  <dc:creator>123</dc:creator>
  <dc:description/>
  <cp:keywords/>
  <dc:language>en-US</dc:language>
  <cp:lastModifiedBy>Maretta</cp:lastModifiedBy>
  <cp:lastPrinted>2011-10-04T14:10:00Z</cp:lastPrinted>
  <dcterms:modified xsi:type="dcterms:W3CDTF">2016-09-04T21:15:00Z</dcterms:modified>
  <cp:revision>2</cp:revision>
  <dc:subject/>
  <dc:title>2 Планетарная туманность</dc:title>
</cp:coreProperties>
</file>