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02175" cy="221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26" t="7578" r="5552" b="6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sz w:val="24"/>
          <w:szCs w:val="24"/>
        </w:rPr>
        <w:t xml:space="preserve">  По серии изображений определить период вращения Сатурна, а также скорость и направление дрейфа  уникального образования в атмосфере Сатурна – Большого Северного Возмущения (БСВ), возникшего 8 декабря 2010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вум изображениям Сатурна за 13 декабря определить период вращения планеты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 угловому перемещению БСВ за интервал времени между сним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сем результатам измерений построить график  зависимости долготы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ядра БСВ о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Время можно взять в часах и долях часа. За 0 часов 0 минут взять дату первого снимка. Наклон графика покажет, в каком направлении и с какой угловой скоростью смещается БС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величину радиус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/2 на широте БСВ в километрах, определить линейную скорость течения на широте ядра БСВ, воспользовавшись графиком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Я: </w:t>
      </w:r>
      <w:r>
        <w:rPr>
          <w:rFonts w:cs="Times New Roman" w:ascii="Times New Roman" w:hAnsi="Times New Roman"/>
          <w:sz w:val="24"/>
          <w:szCs w:val="24"/>
        </w:rPr>
        <w:t xml:space="preserve">Наклоном экватора к лучу зрения (направление Земля-Сатурн) можно пренебречь. На снимках север вверху. Экваториальный радиус Сатурна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60266 км. Планета вращается против часовой стрелки, если смотреть с северного полюса или слева направо на рисунке. При вращении планеты долгота центрального меридиана увеличивается, это значит, что на рисунках долгот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возрастает справа нал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одержат:</w:t>
      </w:r>
      <w:r>
        <w:rPr>
          <w:rFonts w:cs="Times New Roman" w:ascii="Times New Roman" w:hAnsi="Times New Roman"/>
          <w:sz w:val="24"/>
          <w:szCs w:val="24"/>
        </w:rPr>
        <w:t xml:space="preserve"> Дата (2010 декабрь число)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sz w:val="24"/>
          <w:szCs w:val="24"/>
        </w:rPr>
        <w:t xml:space="preserve"> (час мин). Долгота центрального меридиана дана в системе вращения планет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C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градус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унке справа вверху дана геометрия: сечение вид сверху (с севера), где радиу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радиусу на широте БСВ. Очевидно, что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&lt;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Исходные данные и измерения.</w:t>
      </w:r>
    </w:p>
    <w:tbl>
      <w:tblPr>
        <w:tblW w:w="8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35"/>
        <w:gridCol w:w="1450"/>
        <w:gridCol w:w="1104"/>
        <w:gridCol w:w="944"/>
        <w:gridCol w:w="11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м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час:ми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дус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8: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.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.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.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: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: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з геометрии следует, что угловое смещение dL = arcsin (dX/R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24"/>
        <w:gridCol w:w="986"/>
        <w:gridCol w:w="1236"/>
        <w:gridCol w:w="1096"/>
        <w:gridCol w:w="846"/>
        <w:gridCol w:w="2111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м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ень час:мин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ас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град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0266 км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8: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3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35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7.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26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74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09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.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.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9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: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.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.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9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: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.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щения планеты по данным за 13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2-й таблицы видно, что БСВ вращается не синхронно с планетой (долготы во 2-й и 3-й строке не совпали), поэтому определение периода вращения планеты по этой детали будет приблизите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0:32) – </w:t>
      </w:r>
      <w:r>
        <w:rPr>
          <w:rFonts w:cs="Times New Roman" w:ascii="Times New Roman" w:hAnsi="Times New Roman"/>
          <w:sz w:val="24"/>
          <w:szCs w:val="24"/>
          <w:lang w:val="en-US"/>
        </w:rPr>
        <w:t>dL</w:t>
      </w:r>
      <w:r>
        <w:rPr>
          <w:rFonts w:cs="Times New Roman" w:ascii="Times New Roman" w:hAnsi="Times New Roman"/>
          <w:sz w:val="24"/>
          <w:szCs w:val="24"/>
        </w:rPr>
        <w:t>(1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1:36) = 17.35 + 13.18 =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в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36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3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53)*(</w:t>
      </w:r>
      <w:r>
        <w:rPr>
          <w:rFonts w:cs="Times New Roman" w:ascii="Times New Roman" w:hAnsi="Times New Roman"/>
          <w:sz w:val="24"/>
          <w:szCs w:val="24"/>
        </w:rPr>
        <w:t>75.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74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=11.79*1.07=12.6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промежутке времени БСВ двигалась медленнее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зависимости долготы БСВ(в градусах) от времени в ча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ус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)*60266 км) на широте БСВ в километрах, полученный по всем измерениям, приведен в последнем столбце 2-й таблицы. Средний радиус по всем семи измерениям: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53760км. Максимальные отклонения от среднего  -525км и  +766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казывает, что пятно смещается в сторону увеличения долгот, то есть в сторону, противоположную вращению планеты. По графику видно, что смещение пятна по долготам можно представить линейной зависимостью.  Средняя скорость течения на широте яд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*2</w:t>
      </w:r>
      <w:r>
        <w:rPr>
          <w:rFonts w:cs="Times New Roman" w:ascii="Times New Roman" w:hAnsi="Times New Roman"/>
          <w:sz w:val="24"/>
          <w:szCs w:val="24"/>
          <w:lang w:val="en-US"/>
        </w:rPr>
        <w:t>πR</w:t>
      </w:r>
      <w:r>
        <w:rPr>
          <w:rFonts w:cs="Times New Roman" w:ascii="Times New Roman" w:hAnsi="Times New Roman"/>
          <w:sz w:val="24"/>
          <w:szCs w:val="24"/>
        </w:rPr>
        <w:t>/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) /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 =(28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*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* 53760км /384.73/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70.7 км/час в сторону,  противоположную вращению план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жно дать результат чуть точнее. На графике прямая линия, построенная по измерениям в момент времени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=0 соответствует долготе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около 2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Правый конец прямой пересекает точку измерения. В результате средняя скорость течения будет немного больш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(28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25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) *2</w:t>
      </w:r>
      <w:r>
        <w:rPr>
          <w:rFonts w:cs="Times New Roman" w:ascii="Times New Roman" w:hAnsi="Times New Roman"/>
          <w:sz w:val="24"/>
          <w:szCs w:val="24"/>
          <w:lang w:val="en-US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 * 53760км /384.73/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= 75.6 км/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21:17:00Z</dcterms:created>
  <dc:creator>люба</dc:creator>
  <dc:description/>
  <cp:keywords/>
  <dc:language>en-US</dc:language>
  <cp:lastModifiedBy>Maretta</cp:lastModifiedBy>
  <cp:lastPrinted>2011-09-16T10:18:00Z</cp:lastPrinted>
  <dcterms:modified xsi:type="dcterms:W3CDTF">2016-09-04T21:17:00Z</dcterms:modified>
  <cp:revision>2</cp:revision>
  <dc:subject/>
  <dc:title/>
</cp:coreProperties>
</file>